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Heading1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NEW COVENANT BAPTIST CHURCH -MARCH- 2012</w: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margin">
                  <wp:posOffset>373380</wp:posOffset>
                </wp:positionV>
                <wp:extent cx="9075420" cy="668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68655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11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0"/>
                              <w:gridCol w:w="74"/>
                              <w:gridCol w:w="1979"/>
                              <w:gridCol w:w="2202"/>
                              <w:gridCol w:w="2113"/>
                              <w:gridCol w:w="22"/>
                              <w:gridCol w:w="2142"/>
                              <w:gridCol w:w="1997"/>
                              <w:gridCol w:w="13"/>
                              <w:gridCol w:w="1979"/>
                              <w:gridCol w:w="1995"/>
                              <w:gridCol w:w="17"/>
                              <w:gridCol w:w="9"/>
                              <w:gridCol w:w="27"/>
                              <w:gridCol w:w="1903"/>
                              <w:gridCol w:w="34"/>
                              <w:gridCol w:w="22"/>
                              <w:gridCol w:w="1901"/>
                              <w:gridCol w:w="62"/>
                              <w:gridCol w:w="18"/>
                              <w:gridCol w:w="1877"/>
                              <w:gridCol w:w="62"/>
                              <w:gridCol w:w="18"/>
                              <w:gridCol w:w="4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widowControl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800" cy="762000"/>
                                        <wp:effectExtent l="0" t="0" r="0" b="0"/>
                                        <wp:docPr id="2" name="Picture 6" descr="cobj085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" descr="cobj085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Bishop’s 27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 xml:space="preserve"> Year Anniversary Service</w:t>
                                    <w:br/>
                                    <w:t xml:space="preserve">Pastor John Davis, </w:t>
                                    <w:br/>
                                    <w:t>Mt. Zion Baptist</w:t>
                                    <w:br/>
                                    <w:t>Church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WWWT Officers’ Meet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Bishop’s 27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 xml:space="preserve"> Year Anniversary Service</w:t>
                                    <w:br/>
                                    <w:t>Pastor Claude Tate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4:00P.M. - 8:00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Bishops’27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 xml:space="preserve"> Year Anniversary Banquet @ Washington Navy Yard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 xml:space="preserve">Pastor George </w:t>
                                    <w:br/>
                                    <w:t>Fitzgerald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auto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hadow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5:00 P.M.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  <w:br/>
                                  </w:r>
                                  <w:r>
                                    <w:rPr/>
                                    <w:t>VOP Annual Anniversary Guest: Pastor Johnnie Lewis, G.A.P.E. Ministries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  <w:t>7:00 P.M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Deacons’ Meeting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shop Guest Preacher @ Anacostia Baptist Church, 1325 U Street, SE</w:t>
                                    <w:br/>
                                    <w:t>Bishop’s Choir/duty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  <w:t>6:00 P.M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Missionary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Meeting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Singles Women Fellowshi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single"/>
                                    </w:rPr>
                                    <w:t>10:00 A.M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MS Ride in the country side to see </w:t>
                                    <w:br/>
                                    <w:t>Spring burst forth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Evangelistic Service: Minister Al Waller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Inspirational Choir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4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Young Adult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New Covenant in House Servic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  <w:t>6:00 P.M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Usher’s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Meeting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Cs w:val="18"/>
                                    </w:rPr>
                                    <w:t>Evangelistic Service: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Cs w:val="18"/>
                                    </w:rPr>
                                    <w:t>Minister Aleshia Watson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8:30 A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Young Adult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Ministerial Alliance Meeting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auto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Holy</w:t>
                                    <w:br/>
                                    <w:t>Communion</w:t>
                                    <w:br/>
                                    <w:t>Worship Servic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ishop will be the Guest Preacher at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irst Baptist Church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18 Jackson Street, Colonial Beach, VA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</w:t>
                                  </w: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Singles Women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Young &amp; Adult Service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8:30 A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Voices of Praise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3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Young Adults Meet With Bishop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``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auto"/>
                                      <w:szCs w:val="18"/>
                                      <w:u w:val="none" w:color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auto"/>
                                      <w:szCs w:val="18"/>
                                      <w:u w:val="none" w:color="FF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New Covenant in House Servic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rse’s Meet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aut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24406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4406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  <w:t>7:30 P.M</w:t>
                                  </w:r>
                                  <w:r>
                                    <w:rPr>
                                      <w:color w:val="auto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Cs w:val="18"/>
                                    </w:rPr>
                                    <w:t>Evangelistic Service: Minister Lorraine William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uto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ascii="Times" w:hAnsi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4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ascii="Times" w:hAnsi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widowControl w:val="false"/>
                                    <w:jc w:val="center"/>
                                    <w:rPr>
                                      <w:rFonts w:ascii="Times" w:hAnsi="Times"/>
                                    </w:rPr>
                                  </w:pPr>
                                  <w:r>
                                    <w:rPr>
                                      <w:rFonts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8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14.6pt;height:526.5pt;mso-wrap-distance-left:9pt;mso-wrap-distance-right:9pt;mso-wrap-distance-top:0pt;mso-wrap-distance-bottom:0pt;margin-top:29.4pt;mso-position-vertical-relative:margin;margin-left:0.9pt;mso-position-horizontal-relative:margin">
                <v:textbox inset="0in,0in,0in,0in">
                  <w:txbxContent>
                    <w:tbl>
                      <w:tblPr>
                        <w:tblW w:w="22311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0"/>
                        <w:gridCol w:w="74"/>
                        <w:gridCol w:w="1979"/>
                        <w:gridCol w:w="2202"/>
                        <w:gridCol w:w="2113"/>
                        <w:gridCol w:w="22"/>
                        <w:gridCol w:w="2142"/>
                        <w:gridCol w:w="1997"/>
                        <w:gridCol w:w="13"/>
                        <w:gridCol w:w="1979"/>
                        <w:gridCol w:w="1995"/>
                        <w:gridCol w:w="17"/>
                        <w:gridCol w:w="9"/>
                        <w:gridCol w:w="27"/>
                        <w:gridCol w:w="1903"/>
                        <w:gridCol w:w="34"/>
                        <w:gridCol w:w="22"/>
                        <w:gridCol w:w="1901"/>
                        <w:gridCol w:w="62"/>
                        <w:gridCol w:w="18"/>
                        <w:gridCol w:w="1877"/>
                        <w:gridCol w:w="62"/>
                        <w:gridCol w:w="18"/>
                        <w:gridCol w:w="4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762000"/>
                                  <wp:effectExtent l="0" t="0" r="0" b="0"/>
                                  <wp:docPr id="3" name="Picture 6" descr="cobj085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cobj085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t" style="position:absolute;margin-left:0pt;margin-top:-21.8pt;width:74.2pt;height:21.7pt;mso-wrap-style:none;v-text-anchor:middle;mso-position-vertical:top" type="_x0000_t136">
                                  <v:path textpathok="t"/>
                                  <v:textpath on="t" fitshape="t" string="Hot Line&#10;(202) 397-3767" style="font-family:&quot;Century&quot;;font-size:12pt"/>
                                  <v:fill o:detectmouseclick="t" type="solid" color2="aqua"/>
                                  <v:stroke color="red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  <w:t>7:30 P.M</w:t>
                            </w: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Bishop’s 27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 xml:space="preserve"> Year Anniversary Service</w:t>
                              <w:br/>
                              <w:t xml:space="preserve">Pastor John Davis, </w:t>
                              <w:br/>
                              <w:t>Mt. Zion Baptist</w:t>
                              <w:br/>
                              <w:t>Church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WWWT Officers’ Meet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Bishop’s 27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 xml:space="preserve"> Year Anniversary Service</w:t>
                              <w:br/>
                              <w:t>Pastor Claude Tate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4:00P.M. - 8:00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Bishops’27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 xml:space="preserve"> Year Anniversary Banquet @ Washington Navy Yard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 xml:space="preserve">Pastor George </w:t>
                              <w:br/>
                              <w:t>Fitzgerald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b/>
                                <w:b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auto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hadow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5:00 P.M.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</w:rPr>
                              <w:br/>
                            </w:r>
                            <w:r>
                              <w:rPr/>
                              <w:t>VOP Annual Anniversary Guest: Pastor Johnnie Lewis, G.A.P.E. Ministries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  <w:t>7:00 P.M</w:t>
                            </w: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Deacons’ Meeting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smallCap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shop Guest Preacher @ Anacostia Baptist Church, 1325 U Street, SE</w:t>
                              <w:br/>
                              <w:t>Bishop’s Choir/duty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  <w:t>6:00 P.M</w:t>
                            </w: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Missionary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Meeting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30 P.M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Singles Women Fellowshi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10:00 A.M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MS Ride in the country side to see </w:t>
                              <w:br/>
                              <w:t>Spring burst forth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Evangelistic Service: Minister Al Waller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2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Inspirational Choir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4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Young Adult Choir Rehearsal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New Covenant in House Service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  <w:t>6:00 P.M</w:t>
                            </w: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Usher’s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Meeting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30 P.M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Cs w:val="18"/>
                              </w:rPr>
                              <w:t>Evangelistic Service: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Cs w:val="18"/>
                              </w:rPr>
                              <w:t>Minister Aleshia Watson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8:30 A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2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Young Adult Choir Rehearsal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2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Ministerial Alliance Meeting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b/>
                                <w:b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auto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Holy</w:t>
                              <w:br/>
                              <w:t>Communion</w:t>
                              <w:br/>
                              <w:t>Worship Service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smallCap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ishop will be the Guest Preacher at</w:t>
                            </w:r>
                          </w:p>
                          <w:p>
                            <w:pPr>
                              <w:pStyle w:val="PlainText"/>
                              <w:widowControl w:val="false"/>
                              <w:rPr/>
                            </w:pPr>
                            <w:r>
                              <w:rPr/>
                              <w:t>First Baptist Church</w:t>
                            </w:r>
                          </w:p>
                          <w:p>
                            <w:pPr>
                              <w:pStyle w:val="PlainText"/>
                              <w:widowControl w:val="false"/>
                              <w:rPr/>
                            </w:pPr>
                            <w:r>
                              <w:rPr/>
                              <w:t>618 Jackson Street, Colonial Beach, VA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30 P.M</w:t>
                            </w: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Singles Women Fellowship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Young &amp; Adult Service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8:30 A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Voices of Praise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Choir Rehearsal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3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Young Adults Meet With Bishop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``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b/>
                                <w:b/>
                                <w:color w:val="auto"/>
                                <w:szCs w:val="18"/>
                                <w:u w:val="none" w:color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auto"/>
                                <w:szCs w:val="18"/>
                                <w:u w:val="none" w:color="FF0000"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New Covenant in House Service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rse’s Meet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aut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244061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24406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  <w:t>7:30 P.M</w:t>
                            </w:r>
                            <w:r>
                              <w:rPr>
                                <w:color w:val="auto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Cs w:val="18"/>
                              </w:rPr>
                              <w:t>Evangelistic Service: Minister Lorraine Williams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aut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ascii="Times" w:hAnsi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4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ascii="Times" w:hAnsi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widowControl w:val="false"/>
                              <w:jc w:val="center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89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t" style="position:absolute;margin-left:0pt;margin-top:-21.8pt;width:74.2pt;height:21.7pt;mso-wrap-style:none;v-text-anchor:middle;mso-position-vertical:top" type="_x0000_t136">
            <v:path textpathok="t"/>
            <v:textpath on="t" fitshape="t" string="Hot Line&#10;(202) 397-3767" style="font-family:&quot;Century&quot;;font-size:12pt"/>
            <v:fill o:detectmouseclick="t" type="solid" color2="aqua"/>
            <v:stroke color="red" weight="12600" joinstyle="round" endcap="flat"/>
            <w10:wrap type="none"/>
          </v:shape>
        </w:pict>
      </w:r>
    </w:p>
    <w:sectPr>
      <w:type w:val="nextPage"/>
      <w:pgSz w:orient="landscape" w:w="15840" w:h="12240"/>
      <w:pgMar w:left="720" w:right="720" w:gutter="0" w:header="0" w:top="432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G Times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ourier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f4475"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475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04eed"/>
    <w:rPr>
      <w:rFonts w:ascii="Arial" w:hAnsi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44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 w:customStyle="1">
    <w:name w:val="Banner Heading1"/>
    <w:qFormat/>
    <w:rsid w:val="00cf4475"/>
    <w:pPr>
      <w:widowControl/>
      <w:shd w:val="clear" w:color="auto" w:fill="000000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72"/>
      <w:szCs w:val="20"/>
      <w:lang w:val="en-US" w:eastAsia="en-US" w:bidi="ar-SA"/>
    </w:rPr>
  </w:style>
  <w:style w:type="paragraph" w:styleId="BannerHeading2" w:customStyle="1">
    <w:name w:val="Banner Heading2"/>
    <w:qFormat/>
    <w:rsid w:val="00cf4475"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480" w:after="12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40"/>
      <w:szCs w:val="20"/>
      <w:lang w:val="en-US" w:eastAsia="en-US" w:bidi="ar-SA"/>
    </w:rPr>
  </w:style>
  <w:style w:type="paragraph" w:styleId="BannerHeading3" w:customStyle="1">
    <w:name w:val="Banner Heading3"/>
    <w:basedOn w:val="BannerHeading2"/>
    <w:qFormat/>
    <w:rsid w:val="00cf4475"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</w:pPr>
    <w:rPr/>
  </w:style>
  <w:style w:type="paragraph" w:styleId="BannerHeading4" w:customStyle="1">
    <w:name w:val="Banner Heading4"/>
    <w:basedOn w:val="BannerHeading3"/>
    <w:qFormat/>
    <w:rsid w:val="00cf4475"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</w:pPr>
    <w:rPr/>
  </w:style>
  <w:style w:type="paragraph" w:styleId="BannerHeading5" w:customStyle="1">
    <w:name w:val="Banner Heading5"/>
    <w:basedOn w:val="BannerHeading4"/>
    <w:qFormat/>
    <w:rsid w:val="00cf4475"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Heading6" w:customStyle="1">
    <w:name w:val="Banner Heading6"/>
    <w:basedOn w:val="BannerHeading3"/>
    <w:qFormat/>
    <w:rsid w:val="00cf4475"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anner00" w:customStyle="1">
    <w:name w:val="Banner00"/>
    <w:qFormat/>
    <w:rsid w:val="00cf4475"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24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72"/>
      <w:szCs w:val="20"/>
      <w:lang w:val="en-US" w:eastAsia="en-US" w:bidi="ar-SA"/>
    </w:rPr>
  </w:style>
  <w:style w:type="paragraph" w:styleId="Banner01" w:customStyle="1">
    <w:name w:val="Banner01"/>
    <w:basedOn w:val="Banner00"/>
    <w:qFormat/>
    <w:rsid w:val="00cf4475"/>
    <w:pPr>
      <w:spacing w:before="840" w:after="360"/>
    </w:pPr>
    <w:rPr/>
  </w:style>
  <w:style w:type="paragraph" w:styleId="Banner01A4" w:customStyle="1">
    <w:name w:val="Banner01A4"/>
    <w:basedOn w:val="Banner01"/>
    <w:qFormat/>
    <w:rsid w:val="00cf4475"/>
    <w:pPr>
      <w:spacing w:before="960" w:after="360"/>
    </w:pPr>
    <w:rPr>
      <w:sz w:val="80"/>
    </w:rPr>
  </w:style>
  <w:style w:type="paragraph" w:styleId="Banner10" w:customStyle="1">
    <w:name w:val="Banner10"/>
    <w:basedOn w:val="Normal"/>
    <w:qFormat/>
    <w:rsid w:val="00cf4475"/>
    <w:pPr>
      <w:tabs>
        <w:tab w:val="clear" w:pos="7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  <w:spacing w:before="720" w:after="120"/>
    </w:pPr>
    <w:rPr>
      <w:b/>
      <w:sz w:val="56"/>
    </w:rPr>
  </w:style>
  <w:style w:type="paragraph" w:styleId="Banner10A4" w:customStyle="1">
    <w:name w:val="Banner10A4"/>
    <w:basedOn w:val="Banner10"/>
    <w:qFormat/>
    <w:rsid w:val="00cf4475"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11" w:customStyle="1">
    <w:name w:val="Banner11"/>
    <w:basedOn w:val="Banner01"/>
    <w:qFormat/>
    <w:rsid w:val="00cf4475"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  <w:spacing w:before="480" w:after="0"/>
    </w:pPr>
    <w:rPr>
      <w:sz w:val="84"/>
    </w:rPr>
  </w:style>
  <w:style w:type="paragraph" w:styleId="Banner11A4" w:customStyle="1">
    <w:name w:val="Banner11A4"/>
    <w:basedOn w:val="Banner11"/>
    <w:qFormat/>
    <w:rsid w:val="00cf4475"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oxesHeading1" w:customStyle="1">
    <w:name w:val="Boxes Heading1"/>
    <w:qFormat/>
    <w:rsid w:val="00cf4475"/>
    <w:pPr>
      <w:widowControl/>
      <w:shd w:val="clear" w:color="auto" w:fill="FFFF00"/>
      <w:bidi w:val="0"/>
      <w:spacing w:before="0" w:after="0"/>
      <w:jc w:val="center"/>
    </w:pPr>
    <w:rPr>
      <w:rFonts w:ascii="Bookman Old Style" w:hAnsi="Bookman Old Style" w:eastAsia="Times New Roman" w:cs="Times New Roman"/>
      <w:b/>
      <w:color w:val="FF00FF"/>
      <w:kern w:val="0"/>
      <w:sz w:val="56"/>
      <w:szCs w:val="20"/>
      <w:lang w:val="en-US" w:eastAsia="en-US" w:bidi="ar-SA"/>
    </w:rPr>
  </w:style>
  <w:style w:type="paragraph" w:styleId="BoxesHeading2" w:customStyle="1">
    <w:name w:val="Boxes Heading2"/>
    <w:qFormat/>
    <w:rsid w:val="00cf4475"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80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val="en-US" w:eastAsia="en-US" w:bidi="ar-SA"/>
    </w:rPr>
  </w:style>
  <w:style w:type="paragraph" w:styleId="BoxesHeading3" w:customStyle="1">
    <w:name w:val="Boxes Heading3"/>
    <w:basedOn w:val="BoxesHeading2"/>
    <w:qFormat/>
    <w:rsid w:val="00cf4475"/>
    <w:pPr>
      <w:shd w:val="clear" w:color="auto" w:fill="C0C0C0"/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</w:tabs>
      <w:spacing w:before="120" w:after="0"/>
    </w:pPr>
    <w:rPr>
      <w:rFonts w:ascii="CG Times" w:hAnsi="CG Times"/>
      <w:color w:val="FF0000"/>
      <w:sz w:val="28"/>
    </w:rPr>
  </w:style>
  <w:style w:type="paragraph" w:styleId="BoxesHeading4" w:customStyle="1">
    <w:name w:val="Boxes Heading4"/>
    <w:basedOn w:val="BoxesHeading3"/>
    <w:qFormat/>
    <w:rsid w:val="00cf4475"/>
    <w:pPr>
      <w:tabs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8100" w:leader="none"/>
      </w:tabs>
    </w:pPr>
    <w:rPr/>
  </w:style>
  <w:style w:type="paragraph" w:styleId="BoxesHeading5" w:customStyle="1">
    <w:name w:val="Boxes Heading5"/>
    <w:basedOn w:val="BoxesHeading4"/>
    <w:qFormat/>
    <w:rsid w:val="00cf4475"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Heading6" w:customStyle="1">
    <w:name w:val="Boxes Heading6"/>
    <w:basedOn w:val="BoxesHeading3"/>
    <w:qFormat/>
    <w:rsid w:val="00cf4475"/>
    <w:pPr>
      <w:tabs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Boxes00" w:customStyle="1">
    <w:name w:val="Boxes00"/>
    <w:basedOn w:val="Normal"/>
    <w:qFormat/>
    <w:rsid w:val="00cf4475"/>
    <w:pPr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spacing w:before="240" w:after="120"/>
    </w:pPr>
    <w:rPr>
      <w:b/>
      <w:sz w:val="60"/>
    </w:rPr>
  </w:style>
  <w:style w:type="paragraph" w:styleId="Boxes01" w:customStyle="1">
    <w:name w:val="Boxes01"/>
    <w:qFormat/>
    <w:rsid w:val="00cf4475"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60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96"/>
      <w:szCs w:val="20"/>
      <w:lang w:val="en-US" w:eastAsia="en-US" w:bidi="ar-SA"/>
    </w:rPr>
  </w:style>
  <w:style w:type="paragraph" w:styleId="Boxes01A4" w:customStyle="1">
    <w:name w:val="Boxes01A4"/>
    <w:basedOn w:val="Boxes01"/>
    <w:qFormat/>
    <w:rsid w:val="00cf4475"/>
    <w:pPr>
      <w:spacing w:before="720" w:after="240"/>
    </w:pPr>
    <w:rPr/>
  </w:style>
  <w:style w:type="paragraph" w:styleId="Boxes10" w:customStyle="1">
    <w:name w:val="Boxes10"/>
    <w:basedOn w:val="Normal"/>
    <w:qFormat/>
    <w:rsid w:val="00cf4475"/>
    <w:pPr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spacing w:before="360" w:after="120"/>
    </w:pPr>
    <w:rPr>
      <w:b/>
      <w:sz w:val="72"/>
    </w:rPr>
  </w:style>
  <w:style w:type="paragraph" w:styleId="Boxes10A4" w:customStyle="1">
    <w:name w:val="Boxes10A4"/>
    <w:basedOn w:val="Boxes10"/>
    <w:qFormat/>
    <w:rsid w:val="00cf4475"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684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11" w:customStyle="1">
    <w:name w:val="Boxes11"/>
    <w:basedOn w:val="Boxes01"/>
    <w:qFormat/>
    <w:rsid w:val="00cf4475"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enter" w:pos="900" w:leader="none"/>
        <w:tab w:val="center" w:pos="2880" w:leader="none"/>
        <w:tab w:val="center" w:pos="4860" w:leader="none"/>
        <w:tab w:val="center" w:pos="6840" w:leader="none"/>
        <w:tab w:val="center" w:pos="8820" w:leader="none"/>
        <w:tab w:val="center" w:pos="10800" w:leader="none"/>
        <w:tab w:val="center" w:pos="12780" w:leader="none"/>
      </w:tabs>
      <w:spacing w:before="360" w:after="120"/>
    </w:pPr>
    <w:rPr>
      <w:sz w:val="72"/>
    </w:rPr>
  </w:style>
  <w:style w:type="paragraph" w:styleId="Boxes11A4" w:customStyle="1">
    <w:name w:val="Boxes11A4"/>
    <w:basedOn w:val="Boxes11"/>
    <w:qFormat/>
    <w:rsid w:val="00cf4475"/>
    <w:pPr>
      <w:tabs>
        <w:tab w:val="clear" w:pos="2880"/>
        <w:tab w:val="clear" w:pos="4860"/>
        <w:tab w:val="clear" w:pos="6840"/>
        <w:tab w:val="clear" w:pos="8820"/>
        <w:tab w:val="clear" w:pos="10800"/>
        <w:tab w:val="clear" w:pos="12780"/>
        <w:tab w:val="center" w:pos="900" w:leader="none"/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JazzyHeading1" w:customStyle="1">
    <w:name w:val="Jazzy Heading1"/>
    <w:qFormat/>
    <w:rsid w:val="00cf4475"/>
    <w:pPr>
      <w:widowControl/>
      <w:bidi w:val="0"/>
      <w:spacing w:before="0" w:after="0"/>
      <w:jc w:val="center"/>
    </w:pPr>
    <w:rPr>
      <w:rFonts w:ascii="Algerian" w:hAnsi="Algerian" w:eastAsia="Times New Roman" w:cs="Times New Roman"/>
      <w:color w:val="auto"/>
      <w:kern w:val="0"/>
      <w:sz w:val="168"/>
      <w:szCs w:val="20"/>
      <w:lang w:val="en-US" w:eastAsia="en-US" w:bidi="ar-SA"/>
    </w:rPr>
  </w:style>
  <w:style w:type="paragraph" w:styleId="JazzyHeading10" w:customStyle="1">
    <w:name w:val="Jazzy Heading10"/>
    <w:basedOn w:val="Normal"/>
    <w:qFormat/>
    <w:rsid w:val="00cf4475"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</w:rPr>
  </w:style>
  <w:style w:type="paragraph" w:styleId="JazzyHeading2" w:customStyle="1">
    <w:name w:val="Jazzy Heading2"/>
    <w:qFormat/>
    <w:rsid w:val="00cf4475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60"/>
      <w:szCs w:val="20"/>
      <w:lang w:val="en-US" w:eastAsia="en-US" w:bidi="ar-SA"/>
    </w:rPr>
  </w:style>
  <w:style w:type="paragraph" w:styleId="JazzyHeading3" w:customStyle="1">
    <w:name w:val="Jazzy Heading3"/>
    <w:qFormat/>
    <w:rsid w:val="00cf4475"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  <w:jc w:val="left"/>
    </w:pPr>
    <w:rPr>
      <w:rFonts w:ascii="Times New Roman" w:hAnsi="Times New Roman" w:eastAsia="Times New Roman" w:cs="Times New Roman"/>
      <w:b/>
      <w:color w:val="auto"/>
      <w:kern w:val="0"/>
      <w:sz w:val="40"/>
      <w:szCs w:val="20"/>
      <w:lang w:val="en-US" w:eastAsia="en-US" w:bidi="ar-SA"/>
    </w:rPr>
  </w:style>
  <w:style w:type="paragraph" w:styleId="JazzyHeading4" w:customStyle="1">
    <w:name w:val="Jazzy Heading4"/>
    <w:basedOn w:val="JazzyHeading1"/>
    <w:qFormat/>
    <w:rsid w:val="00cf4475"/>
    <w:pPr>
      <w:spacing w:lineRule="exact" w:line="1440"/>
    </w:pPr>
    <w:rPr>
      <w:sz w:val="144"/>
    </w:rPr>
  </w:style>
  <w:style w:type="paragraph" w:styleId="JazzyHeading5" w:customStyle="1">
    <w:name w:val="Jazzy Heading5"/>
    <w:basedOn w:val="JazzyHeading3"/>
    <w:qFormat/>
    <w:rsid w:val="00cf4475"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 w:customStyle="1">
    <w:name w:val="Jazzy Heading6"/>
    <w:basedOn w:val="JazzyHeading5"/>
    <w:qFormat/>
    <w:rsid w:val="00cf4475"/>
    <w:pPr>
      <w:tabs>
        <w:tab w:val="clear" w:pos="1260"/>
        <w:tab w:val="clear" w:pos="5220"/>
        <w:tab w:val="clear" w:pos="7200"/>
        <w:tab w:val="clear" w:pos="9180"/>
        <w:tab w:val="clear" w:pos="11160"/>
        <w:tab w:val="clear" w:pos="13140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</w:pPr>
    <w:rPr/>
  </w:style>
  <w:style w:type="paragraph" w:styleId="JazzyHeading7" w:customStyle="1">
    <w:name w:val="Jazzy Heading7"/>
    <w:basedOn w:val="JazzyHeading3"/>
    <w:qFormat/>
    <w:rsid w:val="00cf4475"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 w:customStyle="1">
    <w:name w:val="Jazzy Heading8"/>
    <w:basedOn w:val="JazzyHeading3"/>
    <w:qFormat/>
    <w:rsid w:val="00cf4475"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 w:customStyle="1">
    <w:name w:val="Jazzy Heading9"/>
    <w:basedOn w:val="JazzyHeading6"/>
    <w:qFormat/>
    <w:rsid w:val="00cf4475"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 w:customStyle="1">
    <w:name w:val="Jazzy00"/>
    <w:basedOn w:val="Normal"/>
    <w:qFormat/>
    <w:rsid w:val="00cf4475"/>
    <w:pPr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spacing w:before="160" w:after="0"/>
    </w:pPr>
    <w:rPr>
      <w:b/>
      <w:sz w:val="52"/>
    </w:rPr>
  </w:style>
  <w:style w:type="paragraph" w:styleId="Jazzy00A4" w:customStyle="1">
    <w:name w:val="Jazzy00A4"/>
    <w:basedOn w:val="Jazzy00"/>
    <w:qFormat/>
    <w:rsid w:val="00cf4475"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01" w:customStyle="1">
    <w:name w:val="Jazzy01"/>
    <w:qFormat/>
    <w:rsid w:val="00cf4475"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72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72"/>
      <w:szCs w:val="20"/>
      <w:lang w:val="en-US" w:eastAsia="en-US" w:bidi="ar-SA"/>
    </w:rPr>
  </w:style>
  <w:style w:type="paragraph" w:styleId="Jazzy01A4" w:customStyle="1">
    <w:name w:val="Jazzy01A4"/>
    <w:basedOn w:val="Jazzy01"/>
    <w:qFormat/>
    <w:rsid w:val="00cf4475"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  <w:spacing w:before="840" w:after="120"/>
    </w:pPr>
    <w:rPr/>
  </w:style>
  <w:style w:type="paragraph" w:styleId="Jazzy10" w:customStyle="1">
    <w:name w:val="Jazzy10"/>
    <w:basedOn w:val="Normal"/>
    <w:qFormat/>
    <w:rsid w:val="00cf4475"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240" w:after="120"/>
    </w:pPr>
    <w:rPr>
      <w:b/>
      <w:sz w:val="64"/>
    </w:rPr>
  </w:style>
  <w:style w:type="paragraph" w:styleId="Jazzy10A4" w:customStyle="1">
    <w:name w:val="Jazzy10A4"/>
    <w:basedOn w:val="Jazzy10"/>
    <w:qFormat/>
    <w:rsid w:val="00cf4475"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11" w:customStyle="1">
    <w:name w:val="Jazzy11"/>
    <w:basedOn w:val="Jazzy00"/>
    <w:qFormat/>
    <w:rsid w:val="00cf4475"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  <w:spacing w:before="240" w:after="120"/>
    </w:pPr>
    <w:rPr>
      <w:sz w:val="64"/>
    </w:rPr>
  </w:style>
  <w:style w:type="paragraph" w:styleId="Jazzy11A4" w:customStyle="1">
    <w:name w:val="Jazzy11A4"/>
    <w:basedOn w:val="Jazzy11"/>
    <w:qFormat/>
    <w:rsid w:val="00cf4475"/>
    <w:pPr>
      <w:tabs>
        <w:tab w:val="clear" w:pos="3240"/>
        <w:tab w:val="clear" w:pos="5220"/>
        <w:tab w:val="clear" w:pos="7200"/>
        <w:tab w:val="clear" w:pos="9180"/>
        <w:tab w:val="clear" w:pos="11160"/>
        <w:tab w:val="clear" w:pos="1314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240" w:after="0"/>
    </w:pPr>
    <w:rPr/>
  </w:style>
  <w:style w:type="paragraph" w:styleId="Macro">
    <w:name w:val="macro"/>
    <w:semiHidden/>
    <w:qFormat/>
    <w:rsid w:val="00cf447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pril5" w:customStyle="1">
    <w:name w:val="April5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ugust4" w:customStyle="1">
    <w:name w:val="August4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ecember4" w:customStyle="1">
    <w:name w:val="December4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ebruary4" w:customStyle="1">
    <w:name w:val="February4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lagPic" w:customStyle="1">
    <w:name w:val="FlagPic"/>
    <w:qFormat/>
    <w:rsid w:val="00cf4475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3276"/>
      <w:szCs w:val="20"/>
      <w:lang w:val="en-US" w:eastAsia="en-US" w:bidi="ar-SA"/>
    </w:rPr>
  </w:style>
  <w:style w:type="paragraph" w:styleId="January4" w:customStyle="1">
    <w:name w:val="January4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July4" w:customStyle="1">
    <w:name w:val="July4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June5" w:customStyle="1">
    <w:name w:val="June5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nePic1" w:customStyle="1">
    <w:name w:val="LinePic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rch4" w:customStyle="1">
    <w:name w:val="March4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y3" w:customStyle="1">
    <w:name w:val="May3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vember4" w:customStyle="1">
    <w:name w:val="November4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October5" w:customStyle="1">
    <w:name w:val="October5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eptember3" w:customStyle="1">
    <w:name w:val="September3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June" w:customStyle="1">
    <w:name w:val="June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pril" w:customStyle="1">
    <w:name w:val="April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ugust" w:customStyle="1">
    <w:name w:val="August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ecember" w:customStyle="1">
    <w:name w:val="December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ebruary" w:customStyle="1">
    <w:name w:val="February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January" w:customStyle="1">
    <w:name w:val="January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July" w:customStyle="1">
    <w:name w:val="July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June1" w:customStyle="1">
    <w:name w:val="June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rch" w:customStyle="1">
    <w:name w:val="March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y" w:customStyle="1">
    <w:name w:val="May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vember" w:customStyle="1">
    <w:name w:val="November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October" w:customStyle="1">
    <w:name w:val="October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eptember" w:customStyle="1">
    <w:name w:val="September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January1" w:customStyle="1">
    <w:name w:val="January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ebruary1" w:customStyle="1">
    <w:name w:val="February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rch1" w:customStyle="1">
    <w:name w:val="March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pril1" w:customStyle="1">
    <w:name w:val="April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y1" w:customStyle="1">
    <w:name w:val="May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June2" w:customStyle="1">
    <w:name w:val="June2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July1" w:customStyle="1">
    <w:name w:val="July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ugust1" w:customStyle="1">
    <w:name w:val="August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eptember1" w:customStyle="1">
    <w:name w:val="September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October1" w:customStyle="1">
    <w:name w:val="October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vember1" w:customStyle="1">
    <w:name w:val="November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ecember1" w:customStyle="1">
    <w:name w:val="December1"/>
    <w:qFormat/>
    <w:rsid w:val="00cf4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44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44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y" w:customStyle="1">
    <w:name w:val="day"/>
    <w:basedOn w:val="Normal"/>
    <w:qFormat/>
    <w:rsid w:val="00cf4475"/>
    <w:pPr/>
    <w:rPr>
      <w:rFonts w:ascii="Arial" w:hAnsi="Arial"/>
      <w:color w:val="0000FF"/>
      <w:sz w:val="18"/>
    </w:rPr>
  </w:style>
  <w:style w:type="paragraph" w:styleId="Class" w:customStyle="1">
    <w:name w:val="class"/>
    <w:basedOn w:val="Day"/>
    <w:qFormat/>
    <w:rsid w:val="00cf4475"/>
    <w:pPr/>
    <w:rPr>
      <w:color w:val="000000"/>
    </w:rPr>
  </w:style>
  <w:style w:type="paragraph" w:styleId="Notice" w:customStyle="1">
    <w:name w:val="notice"/>
    <w:basedOn w:val="Day"/>
    <w:qFormat/>
    <w:rsid w:val="00cf4475"/>
    <w:pPr>
      <w:jc w:val="center"/>
    </w:pPr>
    <w:rPr>
      <w:b/>
      <w:color w:val="FF0000"/>
      <w:sz w:val="24"/>
    </w:rPr>
  </w:style>
  <w:style w:type="paragraph" w:styleId="Dayblack" w:customStyle="1">
    <w:name w:val="day-black"/>
    <w:basedOn w:val="Day"/>
    <w:qFormat/>
    <w:rsid w:val="00cf4475"/>
    <w:pPr/>
    <w:rPr>
      <w:color w:val="000000"/>
    </w:rPr>
  </w:style>
  <w:style w:type="paragraph" w:styleId="ListBullet">
    <w:name w:val="List Bullet"/>
    <w:basedOn w:val="Normal"/>
    <w:autoRedefine/>
    <w:qFormat/>
    <w:rsid w:val="00cf4475"/>
    <w:pPr>
      <w:numPr>
        <w:ilvl w:val="0"/>
        <w:numId w:val="1"/>
      </w:numPr>
    </w:pPr>
    <w:rPr/>
  </w:style>
  <w:style w:type="paragraph" w:styleId="BalloonText">
    <w:name w:val="Balloon Text"/>
    <w:basedOn w:val="Normal"/>
    <w:semiHidden/>
    <w:qFormat/>
    <w:rsid w:val="00cf447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f4475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lainTextChar"/>
    <w:uiPriority w:val="99"/>
    <w:unhideWhenUsed/>
    <w:qFormat/>
    <w:rsid w:val="00304eed"/>
    <w:pPr/>
    <w:rPr>
      <w:rFonts w:ascii="Arial" w:hAnsi="Ari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39</Characters>
  <CharactersWithSpaces>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14:00Z</dcterms:created>
  <dc:creator/>
  <dc:description/>
  <dc:language>en-US</dc:language>
  <cp:lastModifiedBy/>
  <cp:lastPrinted>2012-01-24T19:54:00Z</cp:lastPrinted>
  <dcterms:modified xsi:type="dcterms:W3CDTF">2012-02-28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V28m3PLUu5Y4Dklpe52AnG17GBt+ReURhA8pUPjsbVgg==</vt:lpwstr>
  </property>
  <property fmtid="{D5CDD505-2E9C-101B-9397-08002B2CF9AE}" pid="3" name="MAIL_MSG_ID1">
    <vt:lpwstr>aCAABhMWmzrCt92AF4O7/VKLCYtCtJnTvEMri2eiU6UDM2Of9YEV6Ay4R4CebLiXTCmqXa6qwkyQuoHK
HQ9+j30uFmM+GGbqtsM2AYJTrpsBHo4dZB2YwYvUhIoEWZ8fxVqZKZZrr1XqS/8sZuZLHyj6Rw==</vt:lpwstr>
  </property>
  <property fmtid="{D5CDD505-2E9C-101B-9397-08002B2CF9AE}" pid="4" name="RESPONSE_SENDER_NAME">
    <vt:lpwstr>gAAAdya76B99d4hLGUR1rQ+8TxTv0GGEPdix</vt:lpwstr>
  </property>
</Properties>
</file>