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4363085" cy="1550670"/>
            <wp:effectExtent l="0" t="0" r="0" b="0"/>
            <wp:wrapNone/>
            <wp:docPr id="1" name="Picture 8" descr="45359152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4535915247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32758" r="0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7CF0BCDC">
                <wp:simplePos x="0" y="0"/>
                <wp:positionH relativeFrom="column">
                  <wp:posOffset>203835</wp:posOffset>
                </wp:positionH>
                <wp:positionV relativeFrom="paragraph">
                  <wp:posOffset>154940</wp:posOffset>
                </wp:positionV>
                <wp:extent cx="2628900" cy="457200"/>
                <wp:effectExtent l="0" t="0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5E0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5E0060"/>
                                <w:sz w:val="36"/>
                              </w:rPr>
                              <w:t>ORDER OF SERVI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6.05pt;margin-top:12.2pt;width:206.95pt;height:35.95pt;mso-wrap-style:square;v-text-anchor:top" wp14:anchorId="7CF0BC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5E0060"/>
                          <w:sz w:val="36"/>
                        </w:rPr>
                      </w:pPr>
                      <w:r>
                        <w:rPr>
                          <w:b/>
                          <w:color w:val="5E0060"/>
                          <w:sz w:val="36"/>
                        </w:rPr>
                        <w:t>ORDER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135890</wp:posOffset>
            </wp:positionV>
            <wp:extent cx="1948180" cy="1310640"/>
            <wp:effectExtent l="0" t="0" r="0" b="0"/>
            <wp:wrapNone/>
            <wp:docPr id="4" name="Picture 14" descr="Bishop 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Bishop 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396CD766">
                <wp:simplePos x="0" y="0"/>
                <wp:positionH relativeFrom="column">
                  <wp:posOffset>-129540</wp:posOffset>
                </wp:positionH>
                <wp:positionV relativeFrom="paragraph">
                  <wp:posOffset>1412240</wp:posOffset>
                </wp:positionV>
                <wp:extent cx="4686300" cy="5943600"/>
                <wp:effectExtent l="0" t="0" r="0" b="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DAY, MAY 13, 201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ING MINISTER .................REVEREND MAXINE BLU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 PRELUDE……….……..…………........……….MUSICIAN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 TO WORSHIP………....................………………....PSALM 6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MN (#162) ……………………………………….“PASS ME NOT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IPTURE…………………….….........…..…….……...MINISTE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PRAYER……………………….……...........………………..DEACO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ALE RESPONSE…….…..………............ CONGREGATIO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…............................................INSPIRATIONAL CHOI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VOLENT OFFERING….........….USHERS AND MUSICIAN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UNCEMENTS……...…..….........……….. CHURCH CLER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AL REMARKS…..…..…….........…..……BISHOP SMIT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ESTS WELCOME…..............… HOSPITALITY COMMITTE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…………...............................INSPIRATIONAL CHOI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TORY………………….........……..OFFICIALS IN CHARG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………..................................INSPIRATIONAL CHOI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THE WORD…........................................................... BISHOP SMIT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REMARKS…..….........………..………...…BISHOP SMIT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ITATION TO CHRISTIAN DISCIPLESHIP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>BENEDICTION………..…..……….………………...BISHOP SMITH</w:t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10.2pt;margin-top:111.2pt;width:368.95pt;height:467.95pt;mso-wrap-style:square;v-text-anchor:top" wp14:anchorId="396CD7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NDAY, MAY 13, 201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ING MINISTER .................REVEREND MAXINE BLUN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 PRELUDE……….……..…………........……….MUSICIAN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 TO WORSHIP………....................………………....PSALM 6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MN (#162) ……………………………………….“PASS ME NOT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RIPTURE…………………….….........…..…….……...MINISTE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PRAYER……………………….……...........………………..DEACO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ALE RESPONSE…….…..………............ CONGREGATIO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ION…............................................INSPIRATIONAL CHOI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EVOLENT OFFERING….........….USHERS AND MUSICIAN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UNCEMENTS……...…..….........……….. CHURCH CLER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AL REMARKS…..…..…….........…..……BISHOP SMIT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ESTS WELCOME…..............… HOSPITALITY COMMITTE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ION…………...............................INSPIRATIONAL CHOI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TORY………………….........……..OFFICIALS IN CHARG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ION………..................................INSPIRATIONAL CHOI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THE WORD…........................................................... BISHOP SMIT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REMARKS…..….........………..………...…BISHOP SMIT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ITATION TO CHRISTIAN DISCIPLESHIP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</w:rPr>
                        <w:t>BENEDICTION………..…..……….………………...BISHOP SMITH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57150</wp:posOffset>
            </wp:positionV>
            <wp:extent cx="4362450" cy="1371600"/>
            <wp:effectExtent l="0" t="0" r="0" b="0"/>
            <wp:wrapNone/>
            <wp:docPr id="7" name="Picture 17" descr="45359152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4535915247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32749" r="0" b="1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58C0B308">
                <wp:simplePos x="0" y="0"/>
                <wp:positionH relativeFrom="column">
                  <wp:posOffset>5118735</wp:posOffset>
                </wp:positionH>
                <wp:positionV relativeFrom="paragraph">
                  <wp:posOffset>247650</wp:posOffset>
                </wp:positionV>
                <wp:extent cx="2628900" cy="45720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5E0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5E0060"/>
                                <w:sz w:val="36"/>
                              </w:rPr>
                              <w:t>ANNOUNCEME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03.05pt;margin-top:19.5pt;width:206.95pt;height:35.95pt;mso-wrap-style:square;v-text-anchor:top" wp14:anchorId="58C0B3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5E0060"/>
                          <w:sz w:val="36"/>
                        </w:rPr>
                      </w:pPr>
                      <w:r>
                        <w:rPr>
                          <w:b/>
                          <w:color w:val="5E0060"/>
                          <w:sz w:val="36"/>
                        </w:rPr>
                        <w:t>ANNOUNC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376160</wp:posOffset>
            </wp:positionH>
            <wp:positionV relativeFrom="paragraph">
              <wp:posOffset>99060</wp:posOffset>
            </wp:positionV>
            <wp:extent cx="1948180" cy="1310640"/>
            <wp:effectExtent l="0" t="0" r="0" b="0"/>
            <wp:wrapNone/>
            <wp:docPr id="10" name="Picture 2" descr="Bishop 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Bishop 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2" wp14:anchorId="572CC0C2">
                <wp:simplePos x="0" y="0"/>
                <wp:positionH relativeFrom="column">
                  <wp:posOffset>4781550</wp:posOffset>
                </wp:positionH>
                <wp:positionV relativeFrom="paragraph">
                  <wp:posOffset>1209675</wp:posOffset>
                </wp:positionV>
                <wp:extent cx="4457700" cy="5934075"/>
                <wp:effectExtent l="0" t="0" r="0" b="9525"/>
                <wp:wrapNone/>
                <wp:docPr id="1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3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, MAY 13, 2012 @ 5:00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PPY MOTHER’S DAY.  NO EVENING SERV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, MAY 16, 2012 @ 7:30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SHOP GUEST PREACHER @ RESTORATION BIBLE CHURCH, PASTOR ALFIE LEWIS’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NNIVERSARY, 6330 MARLBORO PIKE, DISTRICT HEIGHTS, MD  (INSPIRATIONAL CHOIR ON DUTY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, MAY 17, 2012 @ 7:30 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GLE WOMEN FELLOWSHIP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, MAY 18, 2012 @ 7:30 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NGELISTIC SERVICE: MINISTER JOAN BULLOCK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, MAY 19, 2012 @8:30A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ICES OF PRAISE CHOIR REHEARS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, MAY 19, 2012 @2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NG ADULT CHOIR REHEARSAL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, MAY 19, 2012 @2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IAL ALLIANCE MEETING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, MAY 20 @ 8:00 AM AND 11:00 A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LY COMMUNION WILL BE SERVED FOLLOWING MORNING WORSHIP ON THIS SUNDAY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SUNDAY, MAY 20, 2012 @3:30 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ISHOP WILL BE THE GUEST PREACHER AT MT. ZION BAPTIST CHURCH, 5101 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STREET, N.W. (YOUNG ADULT CHOIR ON DUTY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76.5pt;margin-top:95.25pt;width:350.95pt;height:467.2pt;mso-wrap-style:square;v-text-anchor:top" wp14:anchorId="572CC0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DAY, MAY 13, 2012 @ 5:00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PPY MOTHER’S DAY.  NO EVENING SERVIC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DNESDAY, MAY 16, 2012 @ 7:30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SHOP GUEST PREACHER @ RESTORATION BIBLE CHURCH, PASTOR ALFIE LEWIS’ 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NNIVERSARY, 6330 MARLBORO PIKE, DISTRICT HEIGHTS, MD  (INSPIRATIONAL CHOIR ON DUTY)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RSDAY, MAY 17, 2012 @ 7:30 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GLE WOMEN FELLOWSHIP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, MAY 18, 2012 @ 7:30 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NGELISTIC SERVICE: MINISTER JOAN BULLOCK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, MAY 19, 2012 @8:30A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ICES OF PRAISE CHOIR REHEARS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, MAY 19, 2012 @2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NG ADULT CHOIR REHEARSAL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, MAY 19, 2012 @2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IAL ALLIANCE MEETING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DAY, MAY 20 @ 8:00 AM AND 11:00 A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LY COMMUNION WILL BE SERVED FOLLOWING MORNING WORSHIP ON THIS SUNDAY ONL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  <w:t>SUNDAY, MAY 20, 2012 @3:30 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BISHOP WILL BE THE GUEST PREACHER AT MT. ZION BAPTIST CHURCH, 5101 1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STREET, N.W. (YOUNG ADULT CHOIR ON DUTY)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0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FD4B2B-34A3-4914-B85B-00F48056C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51:00Z</dcterms:created>
  <dc:creator/>
  <dc:description/>
  <dc:language>en-US</dc:language>
  <cp:lastModifiedBy/>
  <dcterms:modified xsi:type="dcterms:W3CDTF">2012-05-09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V28m3PLUu5Y4Dklpe52AnG17GBt+ReURhA8pUPjsbVgg==</vt:lpwstr>
  </property>
  <property fmtid="{D5CDD505-2E9C-101B-9397-08002B2CF9AE}" pid="3" name="MAIL_MSG_ID1">
    <vt:lpwstr>aCAABhMWmzrCt92gam+nSebYT/q1ObSdlixWFiEZzcmNdGSahC+N3mQtNuCJRBCuQsGbXa6qwkyQuoHK
HQ9+j30uFmM+GGbqtsM2AYJTrpsBHo555kcnUSFXu6Ae4ysjfrNgEOv3t24+ZtcsZuZLHyj6Rw==</vt:lpwstr>
  </property>
  <property fmtid="{D5CDD505-2E9C-101B-9397-08002B2CF9AE}" pid="4" name="RESPONSE_SENDER_NAME">
    <vt:lpwstr>gAAAdya76B99d4hLGUR1rQ+8TxTv0GGEPdix</vt:lpwstr>
  </property>
</Properties>
</file>