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sHeading1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NEW COVENANT BAPTIST CHURCH    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M A Y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910</wp:posOffset>
                </wp:positionH>
                <wp:positionV relativeFrom="margin">
                  <wp:posOffset>290195</wp:posOffset>
                </wp:positionV>
                <wp:extent cx="909447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71056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21"/>
                              <w:gridCol w:w="270"/>
                              <w:gridCol w:w="1890"/>
                              <w:gridCol w:w="1980"/>
                              <w:gridCol w:w="19"/>
                              <w:gridCol w:w="2113"/>
                              <w:gridCol w:w="28"/>
                              <w:gridCol w:w="2070"/>
                              <w:gridCol w:w="90"/>
                              <w:gridCol w:w="1710"/>
                              <w:gridCol w:w="360"/>
                              <w:gridCol w:w="1902"/>
                              <w:gridCol w:w="1994"/>
                              <w:gridCol w:w="17"/>
                              <w:gridCol w:w="10"/>
                              <w:gridCol w:w="26"/>
                              <w:gridCol w:w="1904"/>
                              <w:gridCol w:w="34"/>
                              <w:gridCol w:w="21"/>
                              <w:gridCol w:w="1902"/>
                              <w:gridCol w:w="62"/>
                              <w:gridCol w:w="17"/>
                              <w:gridCol w:w="1878"/>
                              <w:gridCol w:w="62"/>
                              <w:gridCol w:w="17"/>
                              <w:gridCol w:w="4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4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ishop will be the Guest Preacher @</w:t>
                                    <w:br/>
                                    <w:t>Shekinah Glory</w:t>
                                    <w:br/>
                                    <w:t>Deliverance, 11410 Livingston  Road (Bishop’s Choir/ duty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  <w:t>DEACONS’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  <w:t>MEE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Missionary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8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shop’s Appreciatio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(Sponsored by PRT)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8:30 A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Voices of</w:t>
                                    <w:br/>
                                    <w:t>Praise Rehearsa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Mother’s 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Ushers’ Meeting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Male Chorus Rehearsal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Singles Fellowship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KWWWT Officers’ </w:t>
                                    <w:br/>
                                    <w:t>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ew Covenant In House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8:30 A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Voices of Praise 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KWWWT Monthly Fellowship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Holy Commun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BAPTISM 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Male Chorus Rehearsal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ew Covenant In House Servi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ishop will be the Guest Preacher for Jubilee Christian Ministries 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Banquet @ Clarion Hotel </w:t>
                                    <w:br/>
                                    <w:t>(Donation $45.00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uest Preacher:  Bishop Joseph Thomas and Solid Rock Missionary Baptist Chur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shop’s Choir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urses’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Singles Fellowshi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ew Covenant In House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``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4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ishop will be the Guest Preacher at New Hope &amp; Life Church, 8616 Edgeworth Drive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(Inspirational Choir/duty)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</w:rPr>
                                    <w:t>Memorial Day</w:t>
                                    <w:br/>
                                    <w:t>Observ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shop’s Choir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spacing w:lineRule="exact" w:line="540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6553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mallCap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432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16.1pt;height:559.5pt;mso-wrap-distance-left:9.05pt;mso-wrap-distance-right:9.05pt;mso-wrap-distance-top:0pt;mso-wrap-distance-bottom:0pt;margin-top:22.85pt;mso-position-vertical-relative:margin;margin-left:3.3pt;mso-position-horizontal-relative:margin">
                <v:textbox inset="0in,0in,0in,0in">
                  <w:txbxContent>
                    <w:tbl>
                      <w:tblPr>
                        <w:tblW w:w="22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21"/>
                        <w:gridCol w:w="270"/>
                        <w:gridCol w:w="1890"/>
                        <w:gridCol w:w="1980"/>
                        <w:gridCol w:w="19"/>
                        <w:gridCol w:w="2113"/>
                        <w:gridCol w:w="28"/>
                        <w:gridCol w:w="2070"/>
                        <w:gridCol w:w="90"/>
                        <w:gridCol w:w="1710"/>
                        <w:gridCol w:w="360"/>
                        <w:gridCol w:w="1902"/>
                        <w:gridCol w:w="1994"/>
                        <w:gridCol w:w="17"/>
                        <w:gridCol w:w="10"/>
                        <w:gridCol w:w="26"/>
                        <w:gridCol w:w="1904"/>
                        <w:gridCol w:w="34"/>
                        <w:gridCol w:w="21"/>
                        <w:gridCol w:w="1902"/>
                        <w:gridCol w:w="62"/>
                        <w:gridCol w:w="17"/>
                        <w:gridCol w:w="1878"/>
                        <w:gridCol w:w="62"/>
                        <w:gridCol w:w="17"/>
                        <w:gridCol w:w="45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4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ishop will be the Guest Preacher @</w:t>
                              <w:br/>
                              <w:t>Shekinah Glory</w:t>
                              <w:br/>
                              <w:t>Deliverance, 11410 Livingston  Road (Bishop’s Choir/ duty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  <w:t>DEACONS’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  <w:t>MEE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issionary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8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shop’s Appreciatio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(Sponsored by PRT)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8:30 A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Voices of</w:t>
                              <w:br/>
                              <w:t>Praise Rehearsal</w:t>
                              <w:br/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Mother’s Day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Ushers’ Meeting</w:t>
                              <w:br/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ale Chorus Rehearsal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ingles Fellowship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KWWWT Officers’ </w:t>
                              <w:br/>
                              <w:t>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ew Covenant In House 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8:30 A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Voices of Praise 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3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KWWWT Monthly Fellowship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Holy Communion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32"/>
                              </w:rPr>
                              <w:t xml:space="preserve">BAPTISM 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ale Chorus Rehearsal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ew Covenant In House Servic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ishop will be the Guest Preacher for Jubilee Christian Ministries 1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Banquet @ Clarion Hotel </w:t>
                              <w:br/>
                              <w:t>(Donation $45.00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uest Preacher:  Bishop Joseph Thomas and Solid Rock Missionary Baptist Church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shop’s Choir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urses’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ingles Fellowship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ew Covenant In House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``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4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ishop will be the Guest Preacher at New Hope &amp; Life Church, 8616 Edgeworth Drive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(Inspirational Choir/duty)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</w:rPr>
                              <w:t>Memorial Day</w:t>
                              <w:br/>
                              <w:t>Observ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shop’s Choir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spacing w:lineRule="exact" w:line="540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553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f" style="position:absolute;margin-left:0pt;margin-top:-37.2pt;width:74.45pt;height:37.1pt;mso-wrap-style:none;v-text-anchor:middle;mso-position-vertical:top" type="_x0000_t136">
                                  <v:path textpathok="t"/>
                                  <v:textpath on="t" fitshape="t" string="Hot Line&#10;(202) 397-3767" style="font-family:&quot;Century&quot;;font-size:12pt"/>
                                  <v:fill o:detectmouseclick="t" type="solid" color2="aqua"/>
                                  <v:stroke color="red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i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mallCap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mallCap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432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7.2pt;width:74.45pt;height:37.1pt;mso-wrap-style:none;v-text-anchor:middle;mso-position-vertical:top" type="_x0000_t136">
            <v:path textpathok="t"/>
            <v:textpath on="t" fitshape="t" string="Hot Line&#10;(202) 397-3767" style="font-family:&quot;Century&quot;;font-size:12pt"/>
            <v:fill o:detectmouseclick="t" type="solid" color2="aqua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margin">
                  <wp:posOffset>356235</wp:posOffset>
                </wp:positionV>
                <wp:extent cx="8980805" cy="6399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63995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"/>
                              <w:gridCol w:w="1980"/>
                              <w:gridCol w:w="1973"/>
                              <w:gridCol w:w="7"/>
                              <w:gridCol w:w="1966"/>
                              <w:gridCol w:w="7"/>
                              <w:gridCol w:w="7"/>
                              <w:gridCol w:w="1973"/>
                              <w:gridCol w:w="7"/>
                              <w:gridCol w:w="1980"/>
                              <w:gridCol w:w="3"/>
                              <w:gridCol w:w="1963"/>
                              <w:gridCol w:w="17"/>
                              <w:gridCol w:w="7"/>
                              <w:gridCol w:w="1939"/>
                              <w:gridCol w:w="34"/>
                              <w:gridCol w:w="14"/>
                              <w:gridCol w:w="1915"/>
                              <w:gridCol w:w="51"/>
                              <w:gridCol w:w="21"/>
                              <w:gridCol w:w="1891"/>
                              <w:gridCol w:w="68"/>
                              <w:gridCol w:w="28"/>
                              <w:gridCol w:w="1867"/>
                              <w:gridCol w:w="85"/>
                              <w:gridCol w:w="28"/>
                              <w:gridCol w:w="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18870" cy="13887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New Covenant Baptist Church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Bishop A. Norris Smith, Pastor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801 4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 xml:space="preserve"> Street, N.E.</w:t>
                                    <w:br/>
                                    <w:t>Washington, D.C.  20019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Phone:  (202) 397-3115 or (202) 397-3116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Calendar Line:  (202) 397-3767 </w:t>
                                    <w:br/>
                                    <w:t>(Up-to-date calendar information)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9665" cy="13335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23950" cy="69786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28" r="-1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NEW YEAR’S DAY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LOVE IS THE KEY”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ishop Smith’s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irst Public Messag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NGELA DY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sionary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ale Chorus Rehearsa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Fund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 xml:space="preserve">3:00 p.m. 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KWWWT Minist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 xml:space="preserve">5:00 p.m. </w:t>
                                  </w:r>
                                  <w:r>
                                    <w:rPr>
                                      <w:b/>
                                    </w:rPr>
                                    <w:t>Tribe of Reuben Building Fund Service</w:t>
                                    <w:br/>
                                    <w:t>Guest:  Pastor Abner Carey &amp; New Grove Missionary Baptist Chur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Usher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1:00 a.m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Mature Wome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Bishop Smith and New Covenant to Strafford Hall, Colonial Beach, Virginia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(Voices of Praise) (Dedication of Emmanuel Christian Center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14425" cy="9175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in Luther King, Jr. 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stee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ingle Women’s Ministry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KWWWT Ministry</w:t>
                                    <w:br/>
                                    <w:t>Pre-Women’s Day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Guest Preacher:  Prophetess Stephanie Harri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>KWWWT 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 xml:space="preserve"> Year Anniversa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9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BCBI Winter/Spring Quar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urse’ Board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7:30 p.m.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SCBI Classe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br/>
                                    <w:t>Usher Board Ser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br/>
                                    <w:t>Voices of Prais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07.15pt;height:503.9pt;mso-wrap-distance-left:9.05pt;mso-wrap-distance-right:9.05pt;mso-wrap-distance-top:0pt;mso-wrap-distance-bottom:0pt;margin-top:28.05pt;mso-position-vertical-relative:margin;margin-left:6.45pt;mso-position-horizontal-relative:margin">
                <v:textbox inset="0in,0in,0in,0in">
                  <w:txbxContent>
                    <w:tbl>
                      <w:tblPr>
                        <w:tblW w:w="2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"/>
                        <w:gridCol w:w="1980"/>
                        <w:gridCol w:w="1973"/>
                        <w:gridCol w:w="7"/>
                        <w:gridCol w:w="1966"/>
                        <w:gridCol w:w="7"/>
                        <w:gridCol w:w="7"/>
                        <w:gridCol w:w="1973"/>
                        <w:gridCol w:w="7"/>
                        <w:gridCol w:w="1980"/>
                        <w:gridCol w:w="3"/>
                        <w:gridCol w:w="1963"/>
                        <w:gridCol w:w="17"/>
                        <w:gridCol w:w="7"/>
                        <w:gridCol w:w="1939"/>
                        <w:gridCol w:w="34"/>
                        <w:gridCol w:w="14"/>
                        <w:gridCol w:w="1915"/>
                        <w:gridCol w:w="51"/>
                        <w:gridCol w:w="21"/>
                        <w:gridCol w:w="1891"/>
                        <w:gridCol w:w="68"/>
                        <w:gridCol w:w="28"/>
                        <w:gridCol w:w="1867"/>
                        <w:gridCol w:w="85"/>
                        <w:gridCol w:w="28"/>
                        <w:gridCol w:w="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drawing>
                                <wp:inline distT="0" distB="0" distL="0" distR="0">
                                  <wp:extent cx="1118870" cy="13887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New Covenant Baptist Church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Bishop A. Norris Smith, Pastor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801 44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 xml:space="preserve"> Street, N.E.</w:t>
                              <w:br/>
                              <w:t>Washington, D.C.  20019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Phone:  (202) 397-3115 or (202) 397-3116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Calendar Line:  (202) 397-3767 </w:t>
                              <w:br/>
                              <w:t>(Up-to-date calendar information)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333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drawing>
                                <wp:inline distT="0" distB="0" distL="0" distR="0">
                                  <wp:extent cx="1123950" cy="6978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NEW YEAR’S DAY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LOVE IS THE KEY”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ishop Smith’s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rst Public Messag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GELA DY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Missionary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/>
                              <w:t>Male Chorus Rehearsal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uilding Fund 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 xml:space="preserve">3:00 p.m. 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KWWWT Ministr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 xml:space="preserve">5:00 p.m. </w:t>
                            </w:r>
                            <w:r>
                              <w:rPr>
                                <w:b/>
                              </w:rPr>
                              <w:t>Tribe of Reuben Building Fund Service</w:t>
                              <w:br/>
                              <w:t>Guest:  Pastor Abner Carey &amp; New Grove Missionary Baptist Chur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Usher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1:00 a.m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Mature Wome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</w:t>
                            </w:r>
                            <w:r>
                              <w:rPr>
                                <w:b/>
                              </w:rPr>
                              <w:t xml:space="preserve">. Bishop Smith and New Covenant to Strafford Hall, Colonial Beach, Virginia </w:t>
                            </w: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(Voices of Praise) (Dedication of Emmanuel Christian Center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14425" cy="917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 Luther King, Jr. Da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Trustee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ingle Women’s Ministry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KWWWT Ministry</w:t>
                              <w:br/>
                              <w:t>Pre-Women’s Day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Guest Preacher:  Prophetess Stephanie Harri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KWWWT 15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 Year Anniversar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9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BCBI Winter/Spring Quarter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urse’ Board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7:30 p.m.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SCBI Classe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  <w:r>
                              <w:rPr>
                                <w:rFonts w:cs="Times" w:ascii="Times" w:hAnsi="Times"/>
                              </w:rPr>
                              <w:br/>
                              <w:t>Usher Board Servic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  <w:t>Voices of Prais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</w:pPr>
    <w:rPr/>
  </w:style>
  <w:style w:type="paragraph" w:styleId="BannerHeading4">
    <w:name w:val="Banner Heading4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</w:pPr>
    <w:rPr/>
  </w:style>
  <w:style w:type="paragraph" w:styleId="BannerHeading5">
    <w:name w:val="Banner Heading5"/>
    <w:basedOn w:val="BannerHeading4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Heading6">
    <w:name w:val="Banner Heading6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anner00">
    <w:name w:val="Banner00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qFormat/>
    <w:pPr>
      <w:spacing w:before="840" w:after="360"/>
    </w:pPr>
    <w:rPr/>
  </w:style>
  <w:style w:type="paragraph" w:styleId="Banner01A4">
    <w:name w:val="Banner01A4"/>
    <w:basedOn w:val="Banner01"/>
    <w:qFormat/>
    <w:pPr>
      <w:spacing w:before="960" w:after="360"/>
    </w:pPr>
    <w:rPr>
      <w:sz w:val="80"/>
    </w:rPr>
  </w:style>
  <w:style w:type="paragraph" w:styleId="Banner10">
    <w:name w:val="Banner10"/>
    <w:basedOn w:val="Normal"/>
    <w:qFormat/>
    <w:pPr>
      <w:tabs>
        <w:tab w:val="clear" w:pos="7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  <w:spacing w:before="720" w:after="120"/>
    </w:pPr>
    <w:rPr>
      <w:b/>
      <w:sz w:val="56"/>
      <w:lang w:val="en-US" w:eastAsia="en-US"/>
    </w:rPr>
  </w:style>
  <w:style w:type="paragraph" w:styleId="Banner10A4">
    <w:name w:val="Banner10A4"/>
    <w:basedOn w:val="Banner10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11">
    <w:name w:val="Banner11"/>
    <w:basedOn w:val="Banner01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  <w:spacing w:before="480" w:after="0"/>
    </w:pPr>
    <w:rPr>
      <w:sz w:val="84"/>
    </w:rPr>
  </w:style>
  <w:style w:type="paragraph" w:styleId="Banner11A4">
    <w:name w:val="Banner11A4"/>
    <w:basedOn w:val="Banner11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oxesHeading1">
    <w:name w:val="Boxes Heading1"/>
    <w:qFormat/>
    <w:pPr>
      <w:widowControl/>
      <w:shd w:fill="FFFF00" w:val="clear"/>
      <w:bidi w:val="0"/>
      <w:jc w:val="center"/>
    </w:pPr>
    <w:rPr>
      <w:rFonts w:ascii="Bookman Old Style;Century" w:hAnsi="Bookman Old Style;Century" w:eastAsia="Times New Roman" w:cs="Bookman Old Style;Century"/>
      <w:b/>
      <w:color w:val="FF00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Heading3">
    <w:name w:val="Boxes Heading3"/>
    <w:basedOn w:val="BoxesHeading2"/>
    <w:qFormat/>
    <w:pPr>
      <w:shd w:fill="C0C0C0" w:val="clear"/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</w:tabs>
      <w:spacing w:before="120" w:after="0"/>
    </w:pPr>
    <w:rPr>
      <w:rFonts w:ascii="CG Times;Times New Roman" w:hAnsi="CG Times;Times New Roman" w:cs="CG Times;Times New Roman"/>
      <w:color w:val="FF0000"/>
      <w:sz w:val="28"/>
    </w:rPr>
  </w:style>
  <w:style w:type="paragraph" w:styleId="BoxesHeading4">
    <w:name w:val="Boxes Heading4"/>
    <w:basedOn w:val="BoxesHeading3"/>
    <w:qFormat/>
    <w:pPr>
      <w:tabs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8100" w:leader="none"/>
      </w:tabs>
    </w:pPr>
    <w:rPr/>
  </w:style>
  <w:style w:type="paragraph" w:styleId="BoxesHeading5">
    <w:name w:val="Boxes Heading5"/>
    <w:basedOn w:val="BoxesHeading4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Heading6">
    <w:name w:val="Boxes Heading6"/>
    <w:basedOn w:val="BoxesHeading3"/>
    <w:qFormat/>
    <w:pPr>
      <w:tabs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Boxes00">
    <w:name w:val="Boxes00"/>
    <w:basedOn w:val="Normal"/>
    <w:qFormat/>
    <w:pPr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spacing w:before="240" w:after="120"/>
    </w:pPr>
    <w:rPr>
      <w:b/>
      <w:sz w:val="60"/>
      <w:lang w:val="en-US" w:eastAsia="en-US"/>
    </w:rPr>
  </w:style>
  <w:style w:type="paragraph" w:styleId="Boxes01">
    <w:name w:val="Boxes01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600" w:after="240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01A4">
    <w:name w:val="Boxes01A4"/>
    <w:basedOn w:val="Boxes01"/>
    <w:qFormat/>
    <w:pPr>
      <w:spacing w:before="720" w:after="240"/>
    </w:pPr>
    <w:rPr/>
  </w:style>
  <w:style w:type="paragraph" w:styleId="Boxes10">
    <w:name w:val="Boxes10"/>
    <w:basedOn w:val="Normal"/>
    <w:qFormat/>
    <w:pPr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spacing w:before="360" w:after="120"/>
    </w:pPr>
    <w:rPr>
      <w:b/>
      <w:sz w:val="72"/>
      <w:lang w:val="en-US" w:eastAsia="en-US"/>
    </w:rPr>
  </w:style>
  <w:style w:type="paragraph" w:styleId="Boxes10A4">
    <w:name w:val="Boxes10A4"/>
    <w:basedOn w:val="Boxes10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684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11">
    <w:name w:val="Boxes11"/>
    <w:basedOn w:val="Boxes0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enter" w:pos="900" w:leader="none"/>
        <w:tab w:val="center" w:pos="2880" w:leader="none"/>
        <w:tab w:val="center" w:pos="4860" w:leader="none"/>
        <w:tab w:val="center" w:pos="6840" w:leader="none"/>
        <w:tab w:val="center" w:pos="8820" w:leader="none"/>
        <w:tab w:val="center" w:pos="10800" w:leader="none"/>
        <w:tab w:val="center" w:pos="12780" w:leader="none"/>
      </w:tabs>
      <w:spacing w:before="360" w:after="120"/>
    </w:pPr>
    <w:rPr>
      <w:sz w:val="72"/>
    </w:rPr>
  </w:style>
  <w:style w:type="paragraph" w:styleId="Boxes11A4">
    <w:name w:val="Boxes11A4"/>
    <w:basedOn w:val="Boxes11"/>
    <w:qFormat/>
    <w:pPr>
      <w:tabs>
        <w:tab w:val="clear" w:pos="2880"/>
        <w:tab w:val="clear" w:pos="4860"/>
        <w:tab w:val="clear" w:pos="6840"/>
        <w:tab w:val="clear" w:pos="8820"/>
        <w:tab w:val="clear" w:pos="10800"/>
        <w:tab w:val="clear" w:pos="12780"/>
        <w:tab w:val="center" w:pos="900" w:leader="none"/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JazzyHeading1"/>
    <w:qFormat/>
    <w:pPr>
      <w:spacing w:lineRule="exact" w:line="1440"/>
    </w:pPr>
    <w:rPr>
      <w:sz w:val="144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JazzyHeading5"/>
    <w:qFormat/>
    <w:pPr>
      <w:tabs>
        <w:tab w:val="clear" w:pos="1260"/>
        <w:tab w:val="clear" w:pos="5220"/>
        <w:tab w:val="clear" w:pos="7200"/>
        <w:tab w:val="clear" w:pos="9180"/>
        <w:tab w:val="clear" w:pos="11160"/>
        <w:tab w:val="clear" w:pos="13140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</w:pPr>
    <w:rPr/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spacing w:before="160" w:after="0"/>
    </w:pPr>
    <w:rPr>
      <w:b/>
      <w:sz w:val="52"/>
      <w:lang w:val="en-US" w:eastAsia="en-US"/>
    </w:rPr>
  </w:style>
  <w:style w:type="paragraph" w:styleId="Jazzy00A4">
    <w:name w:val="Jazzy00A4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01">
    <w:name w:val="Jazzy01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720" w:after="12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01A4">
    <w:name w:val="Jazzy01A4"/>
    <w:basedOn w:val="Jazzy0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  <w:spacing w:before="840" w:after="120"/>
    </w:pPr>
    <w:rPr/>
  </w:style>
  <w:style w:type="paragraph" w:styleId="Jazzy10">
    <w:name w:val="Jazzy10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240" w:after="120"/>
    </w:pPr>
    <w:rPr>
      <w:b/>
      <w:sz w:val="64"/>
      <w:lang w:val="en-US" w:eastAsia="en-US"/>
    </w:rPr>
  </w:style>
  <w:style w:type="paragraph" w:styleId="Jazzy10A4">
    <w:name w:val="Jazzy10A4"/>
    <w:basedOn w:val="Jazzy10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11">
    <w:name w:val="Jazzy11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  <w:spacing w:before="240" w:after="120"/>
    </w:pPr>
    <w:rPr>
      <w:sz w:val="64"/>
    </w:rPr>
  </w:style>
  <w:style w:type="paragraph" w:styleId="Jazzy11A4">
    <w:name w:val="Jazzy11A4"/>
    <w:basedOn w:val="Jazzy11"/>
    <w:qFormat/>
    <w:pPr>
      <w:tabs>
        <w:tab w:val="clear" w:pos="3240"/>
        <w:tab w:val="clear" w:pos="5220"/>
        <w:tab w:val="clear" w:pos="7200"/>
        <w:tab w:val="clear" w:pos="9180"/>
        <w:tab w:val="clear" w:pos="11160"/>
        <w:tab w:val="clear" w:pos="1314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24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pril5">
    <w:name w:val="Apri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4">
    <w:name w:val="August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4">
    <w:name w:val="Dec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4">
    <w:name w:val="Febr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lagPic">
    <w:name w:val="Flag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bidi="ar-SA" w:eastAsia="zh-CN"/>
    </w:rPr>
  </w:style>
  <w:style w:type="paragraph" w:styleId="January4">
    <w:name w:val="Jan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4">
    <w:name w:val="Jul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5">
    <w:name w:val="Jun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nePic1">
    <w:name w:val="LinePic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4">
    <w:name w:val="March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3">
    <w:name w:val="Ma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4">
    <w:name w:val="Nov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5">
    <w:name w:val="October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3">
    <w:name w:val="September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">
    <w:name w:val="Ju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">
    <w:name w:val="Ap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">
    <w:name w:val="Augu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">
    <w:name w:val="Dec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">
    <w:name w:val="Febr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">
    <w:name w:val="Jan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">
    <w:name w:val="Jul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1">
    <w:name w:val="Ju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">
    <w:name w:val="Mar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">
    <w:name w:val="Ma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">
    <w:name w:val="Nov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">
    <w:name w:val="Octo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">
    <w:name w:val="Sept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1">
    <w:name w:val="Jan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1">
    <w:name w:val="Febr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1">
    <w:name w:val="March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1">
    <w:name w:val="Apr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1">
    <w:name w:val="Ma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2">
    <w:name w:val="Jun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1">
    <w:name w:val="Jul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1">
    <w:name w:val="Aug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1">
    <w:name w:val="Sept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1">
    <w:name w:val="Octo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1">
    <w:name w:val="Nov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1">
    <w:name w:val="Dec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y">
    <w:name w:val="day"/>
    <w:basedOn w:val="Normal"/>
    <w:qFormat/>
    <w:pPr/>
    <w:rPr>
      <w:rFonts w:ascii="Arial" w:hAnsi="Arial" w:cs="Arial"/>
      <w:color w:val="0000FF"/>
      <w:sz w:val="18"/>
    </w:rPr>
  </w:style>
  <w:style w:type="paragraph" w:styleId="Class">
    <w:name w:val="class"/>
    <w:basedOn w:val="Day"/>
    <w:qFormat/>
    <w:pPr/>
    <w:rPr>
      <w:color w:val="000000"/>
    </w:rPr>
  </w:style>
  <w:style w:type="paragraph" w:styleId="Notice">
    <w:name w:val="notice"/>
    <w:basedOn w:val="Day"/>
    <w:qFormat/>
    <w:pPr>
      <w:jc w:val="center"/>
    </w:pPr>
    <w:rPr>
      <w:b/>
      <w:color w:val="FF0000"/>
      <w:sz w:val="24"/>
    </w:rPr>
  </w:style>
  <w:style w:type="paragraph" w:styleId="Dayblack">
    <w:name w:val="day-black"/>
    <w:basedOn w:val="Day"/>
    <w:qFormat/>
    <w:pPr/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Singleresultphonelandline">
    <w:name w:val="single_result_phone landlin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5:00Z</dcterms:created>
  <dc:creator/>
  <dc:description/>
  <cp:keywords/>
  <dc:language>en-US</dc:language>
  <cp:lastModifiedBy/>
  <cp:lastPrinted>2011-04-28T13:23:00Z</cp:lastPrinted>
  <dcterms:modified xsi:type="dcterms:W3CDTF">2011-05-04T00:59:00Z</dcterms:modified>
  <cp:revision>7</cp:revision>
  <dc:subject/>
  <dc:title>_</dc:title>
</cp:coreProperties>
</file>