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73660</wp:posOffset>
            </wp:positionV>
            <wp:extent cx="4363085" cy="1550670"/>
            <wp:effectExtent l="0" t="0" r="0" b="0"/>
            <wp:wrapNone/>
            <wp:docPr id="1" name="Picture 8" descr="45359152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4535915247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32758" r="0" b="1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135890</wp:posOffset>
            </wp:positionV>
            <wp:extent cx="1948180" cy="1310640"/>
            <wp:effectExtent l="0" t="0" r="0" b="0"/>
            <wp:wrapNone/>
            <wp:docPr id="2" name="Picture 14" descr="Bishop 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Bishop 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-57150</wp:posOffset>
            </wp:positionV>
            <wp:extent cx="4362450" cy="1371600"/>
            <wp:effectExtent l="0" t="0" r="0" b="0"/>
            <wp:wrapNone/>
            <wp:docPr id="3" name="Picture 17" descr="45359152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4535915247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0" t="32749" r="0" b="1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376160</wp:posOffset>
            </wp:positionH>
            <wp:positionV relativeFrom="paragraph">
              <wp:posOffset>99060</wp:posOffset>
            </wp:positionV>
            <wp:extent cx="1948180" cy="1310640"/>
            <wp:effectExtent l="0" t="0" r="0" b="0"/>
            <wp:wrapNone/>
            <wp:docPr id="4" name="Picture 2" descr="Bishop 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Bishop 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54940</wp:posOffset>
                </wp:positionV>
                <wp:extent cx="26289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5E006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5E0060"/>
                                <w:sz w:val="36"/>
                              </w:rPr>
                              <w:t>ORDER OF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7pt;height:36pt;mso-wrap-distance-left:9pt;mso-wrap-distance-right:9pt;mso-wrap-distance-top:0pt;mso-wrap-distance-bottom:0pt;margin-top:12.2pt;mso-position-vertical-relative:text;margin-left:16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5E0060"/>
                          <w:sz w:val="36"/>
                        </w:rPr>
                      </w:pPr>
                      <w:r>
                        <w:rPr>
                          <w:b/>
                          <w:color w:val="5E0060"/>
                          <w:sz w:val="36"/>
                        </w:rPr>
                        <w:t>ORDER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1412240</wp:posOffset>
                </wp:positionV>
                <wp:extent cx="4686300" cy="5943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NDAY, MAY 20, 201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ING MINISTER ....................MINISTER JOAN BULLOC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GAN PRELUDE……….……..…………........……….MUSICIAN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L TO WORSHIP………....................………………....PSALM 67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YMN (#079)………………………………………“AT THE CROSS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RIPTURE…………………….….........…..…….……...MINISTE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PRAYER……………………….……...........………………..DEACON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ALE RESPONSE…….…..………............ CONGREGATION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CTION…............................................YOUNG ADULT CHOI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NEVOLENT OFFERING….........….USHERS AND MUSICIAN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OUNCEMENTS……...…..….........……….. CHURCH CLER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ORAL REMARKS…..…..…….........…..……BISHOP SMITH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ESTS WELCOME…..............… HOSPITALITY COMMITTE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CTION…………................................YOUNG ADULT CHOI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ERTORY………………….........……..OFFICIALS IN CHARG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CTION………....................................YOUNG ADULT CHOI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THE WORD…........................................................... BISHOP SMITH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 REMARKS…..….........………..………...…BISHOP SMITH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VITATION TO CHRISTIAN DISCIPLESHIP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b/>
                              </w:rPr>
                              <w:t>BENEDICTION………..…..……….………………...BISHOP SMITH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pt;height:468pt;mso-wrap-distance-left:9pt;mso-wrap-distance-right:9pt;mso-wrap-distance-top:0pt;mso-wrap-distance-bottom:0pt;margin-top:111.2pt;mso-position-vertical-relative:text;margin-left:-10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UNDAY, MAY 20, 201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ING MINISTER ....................MINISTER JOAN BULLOCK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GAN PRELUDE……….……..…………........……….MUSICIAN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L TO WORSHIP………....................………………....PSALM 67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YMN (#079)………………………………………“AT THE CROSS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RIPTURE…………………….….........…..…….……...MINISTE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PRAYER……………………….……...........………………..DEACON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ALE RESPONSE…….…..………............ CONGREGATION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ECTION…............................................YOUNG ADULT CHOI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NEVOLENT OFFERING….........….USHERS AND MUSICIAN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OUNCEMENTS……...…..….........……….. CHURCH CLER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ORAL REMARKS…..…..…….........…..……BISHOP SMITH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ESTS WELCOME…..............… HOSPITALITY COMMITTE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ECTION…………................................YOUNG ADULT CHOI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ERTORY………………….........……..OFFICIALS IN CHARG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ECTION………....................................YOUNG ADULT CHOI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THE WORD…........................................................... BISHOP SMITH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L REMARKS…..….........………..………...…BISHOP SMITH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VITATION TO CHRISTIAN DISCIPLESHIP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color w:val="FF0000"/>
                          <w:sz w:val="10"/>
                        </w:rPr>
                      </w:pPr>
                      <w:r>
                        <w:rPr>
                          <w:b/>
                        </w:rPr>
                        <w:t>BENEDICTION………..…..……….………………...BISHOP SMITH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247650</wp:posOffset>
                </wp:positionV>
                <wp:extent cx="26289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5E006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5E0060"/>
                                <w:sz w:val="36"/>
                              </w:rPr>
                              <w:t>ANNOUNC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7pt;height:36pt;mso-wrap-distance-left:9pt;mso-wrap-distance-right:9pt;mso-wrap-distance-top:0pt;mso-wrap-distance-bottom:0pt;margin-top:19.5pt;mso-position-vertical-relative:text;margin-left:403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5E0060"/>
                          <w:sz w:val="36"/>
                        </w:rPr>
                      </w:pPr>
                      <w:r>
                        <w:rPr>
                          <w:b/>
                          <w:color w:val="5E0060"/>
                          <w:sz w:val="36"/>
                        </w:rPr>
                        <w:t>ANNOUNC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1412240</wp:posOffset>
                </wp:positionV>
                <wp:extent cx="4457700" cy="5781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8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NDAY, MAY 20, 2012 @ 8AM &amp; 11A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LY COMMUNION WILL BE SERVED AT BOTH SERVICES FOR THIS SUNDAY ONLY.  COMMUNION FOR JUNE 1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WILL RESUME AT 5PM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NDAY, MAY 20, 2012 @ 3:30P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SHOP WILL BE THE GUEST PREACER @ MT. ZION BAPTIST CHURCH, 5101 1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STREET N.W.  THE YOUNG ADULT CHOIR WILL BE ON DUT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EDNESDAY, MAY 23, 2012 @ 6:30P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URSES MEETING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EDNESDAY, MAY 23, 2012 @ 7P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EDNESDAY, MAY 23, 2012 @ 7:30P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BLE STUD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URSDAY, MAY 24, 2012 @ 7:30 P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SOP WILL BE THE GUEST PREACHER @ MASTER’S TOUCH MINISTRIES, 901 SOUTHERN AVE, OXON HILL, MD.  THE YOUNG ADULT CHOIR WILL BE ON DUTY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IDAY, MAY 25, 2012 @ 7:30 P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OUNG ADULT SERVICE: GUEST PREACHER: DANNY PRINCE, ST. STEPHENS CHURCH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TURDAY, MAY 26, 2012 @8:30A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OICES OF PRAISE CHOIR REHEARS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TURDAY, MAY 26, 2012 @3PM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6" w:space="1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OUNG ADULTS MEET WITH BIS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1pt;height:455.25pt;mso-wrap-distance-left:9pt;mso-wrap-distance-right:9pt;mso-wrap-distance-top:0pt;mso-wrap-distance-bottom:0pt;margin-top:111.2pt;mso-position-vertical-relative:text;margin-left:372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NDAY, MAY 20, 2012 @ 8AM &amp; 11AM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OLY COMMUNION WILL BE SERVED AT BOTH SERVICES FOR THIS SUNDAY ONLY.  COMMUNION FOR JUNE 17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WILL RESUME AT 5PM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NDAY, MAY 20, 2012 @ 3:30PM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SHOP WILL BE THE GUEST PREACER @ MT. ZION BAPTIST CHURCH, 5101 14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STREET N.W.  THE YOUNG ADULT CHOIR WILL BE ON DUTY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EDNESDAY, MAY 23, 2012 @ 6:30PM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URSES MEETING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EDNESDAY, MAY 23, 2012 @ 7PM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AYER SERVICE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EDNESDAY, MAY 23, 2012 @ 7:30PM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BLE STUDY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URSDAY, MAY 24, 2012 @ 7:30 PM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SOP WILL BE THE GUEST PREACHER @ MASTER’S TOUCH MINISTRIES, 901 SOUTHERN AVE, OXON HILL, MD.  THE YOUNG ADULT CHOIR WILL BE ON DUTY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RIDAY, MAY 25, 2012 @ 7:30 PM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YOUNG ADULT SERVICE: GUEST PREACHER: DANNY PRINCE, ST. STEPHENS CHURCH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TURDAY, MAY 26, 2012 @8:30AM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OICES OF PRAISE CHOIR REHEARSAL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TURDAY, MAY 26, 2012 @3PM</w:t>
                      </w:r>
                    </w:p>
                    <w:p>
                      <w:pPr>
                        <w:pStyle w:val="FrameContents"/>
                        <w:pBdr>
                          <w:top w:val="single" w:sz="6" w:space="1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YOUNG ADULTS MEET WITH BI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0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1A580D-FD3D-4514-A593-2A689B488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14:00Z</dcterms:created>
  <dc:creator/>
  <dc:description/>
  <dc:language>en-US</dc:language>
  <cp:lastModifiedBy/>
  <dcterms:modified xsi:type="dcterms:W3CDTF">2012-05-16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V28m3PLUu5Y4Dklpe52AnG17GBt+ReURhA8pUPjsbVgg==</vt:lpwstr>
  </property>
  <property fmtid="{D5CDD505-2E9C-101B-9397-08002B2CF9AE}" pid="3" name="MAIL_MSG_ID1">
    <vt:lpwstr>aCAABhMWmzrCt92CKcCByQvr0D7wQ36vKkMf7DJJPH/k5E/mDPpgZJ4B7UtNSZIvUJGzXa6qwkyQuoHK
HQ9+j30uFmM+GGbqtsM2AYJTrpsBHo7jbyc5AYTkNzPzpQDpzkx8EOv3t24+ZtcsZuZLHyj6Rw==</vt:lpwstr>
  </property>
  <property fmtid="{D5CDD505-2E9C-101B-9397-08002B2CF9AE}" pid="4" name="RESPONSE_SENDER_NAME">
    <vt:lpwstr>gAAAdya76B99d4hLGUR1rQ+8TxTv0GGEPdix</vt:lpwstr>
  </property>
</Properties>
</file>