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trHeight w:val="340" w:hRule="atLeas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Blue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HolidayBlue"/>
                <w:rFonts w:ascii="Times New Roman" w:hAnsi="Times New Roman" w:cs="Times New Roman"/>
                <w:sz w:val="24"/>
              </w:rPr>
            </w:pP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>Bishop’s Choir Anniversary @ 5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bCs/>
                <w:color w:val="000080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b w:val="false"/>
                <w:sz w:val="24"/>
                <w:szCs w:val="24"/>
              </w:rPr>
              <w:t>Guest Preacher Pastor WM Banks Jr.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Blue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HolidayBlue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HolidayBlue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>Deacon’s Mgt.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>7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Blue"/>
                <w:rFonts w:ascii="Times New Roman" w:hAnsi="Times New Roman" w:cs="Times New Roman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4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333399"/>
                <w:sz w:val="18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Missionary Mgt.       @ 6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Nurses Mgt.@ 6:30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Prayer Service 7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Bible Study 7:30pm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5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6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KWWWT Officers Mgt.  6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Bishop’s Appreciation Service @ 7:30pm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7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HolidayBlue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HolidayBlue"/>
                <w:rFonts w:cs="Times New Roman" w:ascii="Times New Roman" w:hAnsi="Times New Roman"/>
                <w:color w:val="1F497D"/>
                <w:sz w:val="24"/>
              </w:rPr>
              <w:t>KWWWT Monthly Fellowship @ 2pm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Inspirational Choir Rehearsal @ 3pm</w:t>
            </w:r>
          </w:p>
        </w:tc>
      </w:tr>
      <w:tr>
        <w:trPr>
          <w:trHeight w:val="170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Blue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HolidayBlue"/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Style w:val="WinCalendarHolidayBlue"/>
                <w:rFonts w:cs="Times New Roman" w:ascii="Times New Roman" w:hAnsi="Times New Roman"/>
                <w:b/>
                <w:color w:val="FF0000"/>
                <w:sz w:val="24"/>
              </w:rPr>
              <w:t>Mother’s Day Service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>Evening Service is cancelled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Intercessory Pray Team Mgt  7:30pm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11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Prayer Service 7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Bible Study 7:30pm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12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SAMS Outing (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0"/>
                <w:szCs w:val="20"/>
              </w:rPr>
              <w:t>Arboretum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)  12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Singles Women Ministry  7:30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Men’s Choir Rehearsal 7:30pm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13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 xml:space="preserve">Evangelistic Service 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@ 7:30pm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14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color w:val="1F497D"/>
                <w:sz w:val="24"/>
                <w:szCs w:val="24"/>
              </w:rPr>
              <w:t>15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2"/>
                <w:rFonts w:cs="Times New Roman" w:ascii="Times New Roman" w:hAnsi="Times New Roman"/>
                <w:b/>
                <w:color w:val="FF0000"/>
                <w:sz w:val="24"/>
              </w:rPr>
              <w:t>Holy Communion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 xml:space="preserve"> @ 5pm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18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Prayer Service 7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Bible Study 7:30pm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19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Voices of Praise Rehearsal             @ 7:30pm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20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Evangelistic Service @ 7:30pm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b w:val="false"/>
                <w:b w:val="false"/>
                <w:bCs w:val="false"/>
                <w:color w:val="333399"/>
                <w:sz w:val="18"/>
                <w:szCs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21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   </w:t>
            </w:r>
            <w:r>
              <w:rPr>
                <w:rStyle w:val="WinCalendarHolidayBlue"/>
                <w:rFonts w:cs="Times New Roman" w:ascii="Times New Roman" w:hAnsi="Times New Roman"/>
                <w:sz w:val="24"/>
              </w:rPr>
              <w:t>Sound Team      Mtg. @ 10a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Ministerial Alliance Mgt. @  3pm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22   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b/>
                <w:b/>
                <w:bCs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Gethsemane     Bible Center @ 4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7820 Penn Western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Upper Marlboro MD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2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oices of Praise on Duty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25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Prayer Service 7pm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Bible Study 7:30pm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26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Singles Women Ministry @  7:30pm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27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Evangelistic Service @ 7:30pm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sz w:val="24"/>
              </w:rPr>
              <w:t>28</w:t>
            </w:r>
            <w:r>
              <w:rPr>
                <w:rStyle w:val="WinCalendarHolidayBlu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Text"/>
              <w:rPr>
                <w:rStyle w:val="WinCalendarBLANKCELLSTYLE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zCs w:val="24"/>
              </w:rPr>
              <w:t xml:space="preserve">29 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b w:val="false"/>
                <w:sz w:val="24"/>
                <w:szCs w:val="24"/>
              </w:rPr>
              <w:t>Youth Service Guest Preacher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bCs/>
                <w:color w:val="000080"/>
                <w:sz w:val="24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b w:val="false"/>
                <w:sz w:val="24"/>
                <w:szCs w:val="24"/>
              </w:rPr>
              <w:t>Rev. Dickens from  Ebenezer AME Church @ 4pm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rFonts w:cs="Times New Roman" w:ascii="Times New Roman" w:hAnsi="Times New Roman"/>
                <w:color w:val="FF0000"/>
                <w:sz w:val="24"/>
                <w:szCs w:val="24"/>
              </w:rPr>
              <w:t>Memorial Day</w:t>
            </w:r>
          </w:p>
          <w:p>
            <w:pPr>
              <w:pStyle w:val="CalendarText"/>
              <w:rPr>
                <w:rStyle w:val="WinCalendarBLANKCELLSTYLE2"/>
                <w:sz w:val="24"/>
                <w:szCs w:val="24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  <w:szCs w:val="24"/>
              </w:rPr>
              <w:t>31</w:t>
            </w:r>
          </w:p>
          <w:p>
            <w:pPr>
              <w:pStyle w:val="CalendarText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4"/>
              </w:rPr>
              <w:t>Men’s Fellowship Mgt. @ 6:30pm</w:t>
            </w:r>
          </w:p>
        </w:tc>
        <w:tc>
          <w:tcPr>
            <w:tcW w:w="7901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On Duty:</w:t>
            </w:r>
          </w:p>
          <w:p>
            <w:pPr>
              <w:pStyle w:val="CalendarText"/>
              <w:jc w:val="center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Week 1:  (5/1-5/7) Deacon Harry Cokley</w:t>
            </w:r>
          </w:p>
          <w:p>
            <w:pPr>
              <w:pStyle w:val="CalendarText"/>
              <w:jc w:val="center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Week 2: (5/8-5/14) Deacon Thomas Fullen</w:t>
            </w:r>
          </w:p>
          <w:p>
            <w:pPr>
              <w:pStyle w:val="CalendarText"/>
              <w:jc w:val="center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Week 3: (5/15-5/21) Deacon Gary Paris</w:t>
            </w:r>
          </w:p>
          <w:p>
            <w:pPr>
              <w:pStyle w:val="CalendarText"/>
              <w:jc w:val="center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Week 4:  (5/22-28) Deacon Victor Robinson Sr.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Week 5: (5/29-6/4) Deacon David Fenwick</w:t>
            </w:r>
          </w:p>
        </w:tc>
      </w:tr>
    </w:tbl>
    <w:p>
      <w:pPr>
        <w:pStyle w:val="CalendarText"/>
        <w:jc w:val="center"/>
        <w:rPr/>
      </w:pPr>
      <w:r>
        <w:rPr>
          <w:rStyle w:val="CalendarNumbers"/>
          <w:bCs w:val="false"/>
          <w:color w:val="FF0000"/>
        </w:rPr>
        <w:t>Friendly</w:t>
      </w:r>
      <w:r>
        <w:rPr>
          <w:rStyle w:val="CalendarNumbers"/>
          <w:bCs w:val="false"/>
          <w:color w:val="000000"/>
        </w:rPr>
        <w:t xml:space="preserve"> </w:t>
      </w:r>
      <w:r>
        <w:rPr>
          <w:rStyle w:val="CalendarNumbers"/>
          <w:bCs w:val="false"/>
          <w:color w:val="FF0000"/>
        </w:rPr>
        <w:t>reminder any changes or updates made to the monthly calendar will be posted on the church website</w:t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36"/>
        <w:szCs w:val="36"/>
      </w:rPr>
    </w:pPr>
    <w:r>
      <w:rPr>
        <w:rFonts w:cs="Times New Roman" w:ascii="Times New Roman" w:hAnsi="Times New Roman"/>
        <w:b/>
        <w:color w:val="FF0000"/>
        <w:sz w:val="36"/>
        <w:szCs w:val="36"/>
      </w:rPr>
      <w:t>NEW COVENANT MISSIONARY BAPTIST CHURCH MONTHLY CALENDAR</w:t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color w:val="FF0000"/>
        <w:sz w:val="36"/>
        <w:szCs w:val="36"/>
      </w:rPr>
      <w:t>MAY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pt-BR"/>
    </w:rPr>
  </w:style>
  <w:style w:type="character" w:styleId="FooterChar">
    <w:name w:val="Footer Char"/>
    <w:qFormat/>
    <w:rPr>
      <w:sz w:val="22"/>
      <w:szCs w:val="22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2:00Z</dcterms:created>
  <dc:creator>Sapro Systems</dc:creator>
  <dc:description/>
  <cp:keywords>Word Calendar Template Calendar May 2016 Calendar Printable Calendar Landscape Calendar Template Blank Holiday Calendar</cp:keywords>
  <dc:language>en-US</dc:language>
  <cp:lastModifiedBy>abl7335</cp:lastModifiedBy>
  <dcterms:modified xsi:type="dcterms:W3CDTF">2016-04-27T13:02:00Z</dcterms:modified>
  <cp:revision>2</cp:revision>
  <dc:subject>Printable Calendar</dc:subject>
  <dc:title>May 2016</dc:title>
</cp:coreProperties>
</file>