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esHeading1"/>
        <w:numPr>
          <w:ilvl w:val="0"/>
          <w:numId w:val="0"/>
        </w:numPr>
        <w:outlineLvl w:val="0"/>
        <w:rPr/>
      </w:pPr>
      <w:r>
        <w:rPr>
          <w:sz w:val="48"/>
          <w:szCs w:val="48"/>
        </w:rPr>
        <w:t xml:space="preserve">NEW COVENANT BAPTIST CHURCH    </w:t>
      </w:r>
      <w:r>
        <w:rPr>
          <w:sz w:val="40"/>
          <w:szCs w:val="40"/>
        </w:rPr>
        <w:t xml:space="preserve"> </w:t>
      </w:r>
      <w:r>
        <w:rPr>
          <w:sz w:val="48"/>
          <w:szCs w:val="48"/>
        </w:rPr>
        <w:t>A P R I L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910</wp:posOffset>
                </wp:positionH>
                <wp:positionV relativeFrom="margin">
                  <wp:posOffset>290195</wp:posOffset>
                </wp:positionV>
                <wp:extent cx="9094470" cy="710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71056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21"/>
                              <w:gridCol w:w="270"/>
                              <w:gridCol w:w="1890"/>
                              <w:gridCol w:w="1980"/>
                              <w:gridCol w:w="19"/>
                              <w:gridCol w:w="2113"/>
                              <w:gridCol w:w="28"/>
                              <w:gridCol w:w="2070"/>
                              <w:gridCol w:w="90"/>
                              <w:gridCol w:w="1710"/>
                              <w:gridCol w:w="360"/>
                              <w:gridCol w:w="1902"/>
                              <w:gridCol w:w="1994"/>
                              <w:gridCol w:w="17"/>
                              <w:gridCol w:w="10"/>
                              <w:gridCol w:w="26"/>
                              <w:gridCol w:w="1904"/>
                              <w:gridCol w:w="34"/>
                              <w:gridCol w:w="21"/>
                              <w:gridCol w:w="1902"/>
                              <w:gridCol w:w="62"/>
                              <w:gridCol w:w="17"/>
                              <w:gridCol w:w="1878"/>
                              <w:gridCol w:w="62"/>
                              <w:gridCol w:w="17"/>
                              <w:gridCol w:w="45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CG Times;Times New Roman" w:hAnsi="CG Times;Times New Roman" w:cs="Arial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G Times;Times New Roman" w:hAnsi="CG Times;Times New Roman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65530" cy="711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5530" cy="71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8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Bishop’s Appreciation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(Sponsored by PRT)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1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Inspirational Choir</w:t>
                                    <w:br/>
                                    <w:t>Rehearsa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New Covenant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At Home</w:t>
                                    <w:br/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DEACONS’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5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Missionary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Bishop will be the Guest Preacher at Deliverance Miracle  Temple, 1100 Bladensburg Road, NE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Bishop’s Choir/dut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 xml:space="preserve">KWWWT Officers’ </w:t>
                                    <w:br/>
                                    <w:t>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8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ew Covenant At Home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8:30 A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Voices of Praise </w:t>
                                    <w:br/>
                                    <w:t>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12:00 Noon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nspirational Choir</w:t>
                                    <w:br/>
                                    <w:t>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KWWWT Monthly Fellowship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New Covenant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At Home</w:t>
                                    <w:br/>
                                    <w:t>Servi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Men’s Monthly</w:t>
                                    <w:br/>
                                    <w:t>Fellowship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FF0000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FF0000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Ushers’ Meeting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e Chorus Rehearsal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ingles Fellowship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>Bishop will be the Guest Preacher at the Gethsemane Baptist Church, 7820 Penn Western Court, Upper Marlboro, Md.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nspirational Choir/dut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8:30 A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4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inisterial Alliance</w:t>
                                    <w:br/>
                                    <w:t>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Pal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Sunday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Holy Communion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18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Bishop’s Choir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br/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Prayer Service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10;00 AM to 2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0080"/>
                                      <w:szCs w:val="18"/>
                                    </w:rPr>
                                    <w:t>Senior Adult Ministries’ Easter Celebration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ale Chorus Rehearsa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LAST SEVEN SAYINGS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``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u w:val="single"/>
                                    </w:rPr>
                                    <w:t>6:00 a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</w:rPr>
                                    <w:t>Easter Sunday Sunrise Service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u w:val="single"/>
                                    </w:rPr>
                                    <w:t>11:00 a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</w:rPr>
                                    <w:t>Morning Worship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FF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mallCap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Bishop’s Choir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both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Nurses’ Meeting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br/>
                                    <w:t>7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Prayer Service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 w:val="20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</w:rPr>
                                    <w:t>Bible Stud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7:00 PM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ingles Fellowship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i/>
                                      <w:i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mall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sz w:val="16"/>
                                      <w:szCs w:val="16"/>
                                    </w:rPr>
                                    <w:t xml:space="preserve">Trip to the Sight and Sound Center, Lancaster, Pennsylvania to see the production of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</w:rPr>
                                    <w:t>JOSEPH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mallCaps/>
                                      <w:color w:val="FF0000"/>
                                      <w:sz w:val="16"/>
                                      <w:szCs w:val="16"/>
                                    </w:rPr>
                                    <w:t>”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smallCap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smallCap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14322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66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37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spacing w:before="36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16.1pt;height:559.5pt;mso-wrap-distance-left:9.05pt;mso-wrap-distance-right:9.05pt;mso-wrap-distance-top:0pt;mso-wrap-distance-bottom:0pt;margin-top:22.85pt;mso-position-vertical-relative:margin;margin-left:3.3pt;mso-position-horizontal-relative:margin">
                <v:textbox inset="0in,0in,0in,0in">
                  <w:txbxContent>
                    <w:tbl>
                      <w:tblPr>
                        <w:tblW w:w="22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21"/>
                        <w:gridCol w:w="270"/>
                        <w:gridCol w:w="1890"/>
                        <w:gridCol w:w="1980"/>
                        <w:gridCol w:w="19"/>
                        <w:gridCol w:w="2113"/>
                        <w:gridCol w:w="28"/>
                        <w:gridCol w:w="2070"/>
                        <w:gridCol w:w="90"/>
                        <w:gridCol w:w="1710"/>
                        <w:gridCol w:w="360"/>
                        <w:gridCol w:w="1902"/>
                        <w:gridCol w:w="1994"/>
                        <w:gridCol w:w="17"/>
                        <w:gridCol w:w="10"/>
                        <w:gridCol w:w="26"/>
                        <w:gridCol w:w="1904"/>
                        <w:gridCol w:w="34"/>
                        <w:gridCol w:w="21"/>
                        <w:gridCol w:w="1902"/>
                        <w:gridCol w:w="62"/>
                        <w:gridCol w:w="17"/>
                        <w:gridCol w:w="1878"/>
                        <w:gridCol w:w="62"/>
                        <w:gridCol w:w="17"/>
                        <w:gridCol w:w="45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1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2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CG Times;Times New Roman" w:hAnsi="CG Times;Times New Roman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G Times;Times New Roman" w:hAnsi="CG Times;Times New Roman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5530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4"/>
                                <w:szCs w:val="24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red" stroked="t" o:allowincell="f" style="position:absolute;margin-left:0pt;margin-top:-37.2pt;width:74.45pt;height:37.1pt;mso-wrap-style:none;v-text-anchor:middle;mso-position-vertical:top" type="_x0000_t136">
                                  <v:path textpathok="t"/>
                                  <v:textpath on="t" fitshape="t" string="Hot Line&#10;(202) 397-3767" style="font-family:&quot;Century&quot;;font-size:12pt"/>
                                  <v:fill o:detectmouseclick="t" type="solid" color2="aqua"/>
                                  <v:stroke color="red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8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Bishop’s Appreciation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(Sponsored by PRT)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1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Inspirational Choir</w:t>
                              <w:br/>
                              <w:t>Rehearsal</w:t>
                            </w:r>
                          </w:p>
                        </w:tc>
                        <w:tc>
                          <w:tcPr>
                            <w:tcW w:w="20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New Covenant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At Home</w:t>
                              <w:br/>
                              <w:t>Servic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DEACONS’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5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Missionary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Bishop will be the Guest Preacher at Deliverance Miracle  Temple, 1100 Bladensburg Road, NE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ishop’s Choir/dut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KWWWT Officers’ </w:t>
                              <w:br/>
                              <w:t>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8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ew Covenant At Home Service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8:30 A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Voices of Praise </w:t>
                              <w:br/>
                              <w:t>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12:00 Noon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nspirational Choir</w:t>
                              <w:br/>
                              <w:t>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3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KWWWT Monthly Fellowship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New Covenant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At Home</w:t>
                              <w:br/>
                              <w:t>Service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Men’s Monthly</w:t>
                              <w:br/>
                              <w:t>Fellowship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FF0000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FF0000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Ushers’ Meeting</w:t>
                              <w:br/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ale Chorus Rehearsal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Singles Fellowship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Bishop will be the Guest Preacher at the Gethsemane Baptist Church, 7820 Penn Western Court, Upper Marlboro, Md.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nspirational Choir/dut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8:30 A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4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inisterial Alliance</w:t>
                              <w:br/>
                              <w:t>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mallCaps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5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Pal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unday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Holy Communion</w:t>
                              <w:br/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18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Bishop’s Choir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br/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Prayer Service</w:t>
                              <w:br/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10;00 AM to 2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800080"/>
                                <w:szCs w:val="18"/>
                              </w:rPr>
                              <w:t>Senior Adult Ministries’ Easter Celebration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ale Chorus Rehearsal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LAST SEVEN SAYINGS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``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u w:val="single"/>
                              </w:rPr>
                              <w:t>6:00 a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0"/>
                              </w:rPr>
                              <w:t>Easter Sunday Sunrise Service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u w:val="single"/>
                              </w:rPr>
                              <w:t>11:00 a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</w:rPr>
                              <w:t>Morning Worship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FF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i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mallCap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Bishop’s Choir Rehearsal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both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urses’ Meeting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br/>
                              <w:t>7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Prayer Service</w:t>
                              <w:br/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Bible Stud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bookmarkStart w:id="4" w:name="OLE_LINK2"/>
                            <w:bookmarkStart w:id="5" w:name="OLE_LINK1"/>
                            <w:r>
                              <w:rPr>
                                <w:rFonts w:cs="Arial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7:00 PM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6" w:name="OLE_LINK2"/>
                            <w:bookmarkStart w:id="7" w:name="OLE_LINK1"/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Singles Fellowship</w:t>
                            </w:r>
                            <w:bookmarkEnd w:id="6"/>
                            <w:bookmarkEnd w:id="7"/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i/>
                                <w:i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mallCap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i/>
                                <w:i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mallCaps/>
                                <w:sz w:val="16"/>
                                <w:szCs w:val="16"/>
                              </w:rPr>
                              <w:t xml:space="preserve">Trip to the Sight and Sound Center, Lancaster, Pennsylvania to see the production of </w:t>
                            </w:r>
                            <w:r>
                              <w:rPr>
                                <w:rFonts w:cs="Arial"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</w:rPr>
                              <w:t>JOSEPH</w:t>
                            </w:r>
                            <w:r>
                              <w:rPr>
                                <w:rFonts w:cs="Arial"/>
                                <w:i/>
                                <w:smallCaps/>
                                <w:color w:val="FF0000"/>
                                <w:sz w:val="16"/>
                                <w:szCs w:val="16"/>
                              </w:rPr>
                              <w:t>”</w:t>
                              <w:br/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mallCap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mallCap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14322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66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137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spacing w:before="36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37.2pt;width:74.45pt;height:37.1pt;mso-wrap-style:none;v-text-anchor:middle;mso-position-vertical:top" type="_x0000_t136">
            <v:path textpathok="t"/>
            <v:textpath on="t" fitshape="t" string="Hot Line&#10;(202) 397-3767" style="font-family:&quot;Century&quot;;font-size:12pt"/>
            <v:fill o:detectmouseclick="t" type="solid" color2="aqua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915</wp:posOffset>
                </wp:positionH>
                <wp:positionV relativeFrom="margin">
                  <wp:posOffset>356235</wp:posOffset>
                </wp:positionV>
                <wp:extent cx="8980805" cy="6399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805" cy="63995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"/>
                              <w:gridCol w:w="1980"/>
                              <w:gridCol w:w="1973"/>
                              <w:gridCol w:w="7"/>
                              <w:gridCol w:w="1966"/>
                              <w:gridCol w:w="7"/>
                              <w:gridCol w:w="7"/>
                              <w:gridCol w:w="1973"/>
                              <w:gridCol w:w="7"/>
                              <w:gridCol w:w="1980"/>
                              <w:gridCol w:w="3"/>
                              <w:gridCol w:w="1963"/>
                              <w:gridCol w:w="17"/>
                              <w:gridCol w:w="7"/>
                              <w:gridCol w:w="1939"/>
                              <w:gridCol w:w="34"/>
                              <w:gridCol w:w="14"/>
                              <w:gridCol w:w="1915"/>
                              <w:gridCol w:w="51"/>
                              <w:gridCol w:w="21"/>
                              <w:gridCol w:w="1891"/>
                              <w:gridCol w:w="68"/>
                              <w:gridCol w:w="28"/>
                              <w:gridCol w:w="1867"/>
                              <w:gridCol w:w="85"/>
                              <w:gridCol w:w="28"/>
                              <w:gridCol w:w="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hd w:fill="C0C0C0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3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18870" cy="138874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38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New Covenant Baptist Church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  <w:szCs w:val="22"/>
                                    </w:rPr>
                                    <w:t>Bishop A. Norris Smith, Pastor</w:t>
                                  </w:r>
                                </w:p>
                                <w:p>
                                  <w:pPr>
                                    <w:pStyle w:val="Dayblack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801 4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 xml:space="preserve"> Street, N.E.</w:t>
                                    <w:br/>
                                    <w:t>Washington, D.C.  20019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</w:rPr>
                                    <w:t>Phone:  (202) 397-3115 or (202) 397-3116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 xml:space="preserve">Calendar Line:  (202) 397-3767 </w:t>
                                    <w:br/>
                                    <w:t>(Up-to-date calendar information)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9665" cy="13335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9665" cy="1333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23950" cy="69786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28" r="-1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  <w:t>NEW YEAR’S DAY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000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000"/>
                                      <w:szCs w:val="18"/>
                                    </w:rPr>
                                    <w:t>LOVE IS THE KEY”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Bishop Smith’s Appreciation Servic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br/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irst Public Messag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ANGELA DY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Missionary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Male Chorus Rehearsal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uilding Fund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 xml:space="preserve">3:00 p.m.  </w:t>
                                  </w: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KWWWT Minist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Dayblack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 xml:space="preserve">5:00 p.m. </w:t>
                                  </w:r>
                                  <w:r>
                                    <w:rPr>
                                      <w:b/>
                                    </w:rPr>
                                    <w:t>Tribe of Reuben Building Fund Service</w:t>
                                    <w:br/>
                                    <w:t>Guest:  Pastor Abner Carey &amp; New Grove Missionary Baptist Churc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Usher Board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00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hop Appreciation Service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shop Appreciation Service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1:00 a.m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Mature Women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Gospel Chorus Rehearsal</w:t>
                                    <w:br/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5:00 p.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Bishop Smith and New Covenant to Strafford Hall, Colonial Beach, Virginia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(Voices of Praise) (Dedication of Emmanuel Christian Center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14425" cy="91757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91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ayblack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in Luther King, Jr. D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Trustee Board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anctuary Choir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ingle Women’s Ministry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KWWWT Ministry</w:t>
                                    <w:br/>
                                    <w:t>Pre-Women’s Day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Guest Preacher:  Prophetess Stephanie Harri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br/>
                                    <w:t>Voices of Praise Rehearsal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18"/>
                                    </w:rPr>
                                    <w:t>Gospel Chorus Rehearsa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18"/>
                                    </w:rPr>
                                    <w:t>5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>KWWWT 1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  <w:t xml:space="preserve"> Year Anniversary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-9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BCBI Winter/Spring Quart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oon Day Prayer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onial Beach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Nurse’ Board Meeting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/>
                                    <w:t>Prayer Servic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/>
                                    <w:t>Bible Stud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6:00-7:30 p.m.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Cs w:val="18"/>
                                    </w:rPr>
                                    <w:t>SCBI Classes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18"/>
                                      <w:u w:val="single"/>
                                    </w:rPr>
                                    <w:t>7:30 P.M.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Sanctuary Choir Rehearsal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color w:val="FF0000"/>
                                      <w:szCs w:val="18"/>
                                      <w:u w:val="single"/>
                                    </w:rPr>
                                    <w:t>8:00 P.M.</w:t>
                                  </w:r>
                                  <w:r>
                                    <w:rPr>
                                      <w:rFonts w:cs="Times" w:ascii="Times" w:hAnsi="Times"/>
                                    </w:rPr>
                                    <w:br/>
                                    <w:t>Usher Board Servi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10:00 a.m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br/>
                                    <w:t>Voices of Praise</w:t>
                                  </w:r>
                                </w:p>
                                <w:p>
                                  <w:pPr>
                                    <w:pStyle w:val="Dayblack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exact"/>
                              </w:trPr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ayblack"/>
                                    <w:snapToGrid w:val="false"/>
                                    <w:jc w:val="center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24" w:type="dxa"/>
                              <w:jc w:val="left"/>
                              <w:tblInd w:w="137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spacing w:before="360" w:after="1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07.15pt;height:503.9pt;mso-wrap-distance-left:9.05pt;mso-wrap-distance-right:9.05pt;mso-wrap-distance-top:0pt;mso-wrap-distance-bottom:0pt;margin-top:28.05pt;mso-position-vertical-relative:margin;margin-left:6.45pt;mso-position-horizontal-relative:margin">
                <v:textbox inset="0in,0in,0in,0in">
                  <w:txbxContent>
                    <w:tbl>
                      <w:tblPr>
                        <w:tblW w:w="21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"/>
                        <w:gridCol w:w="1980"/>
                        <w:gridCol w:w="1973"/>
                        <w:gridCol w:w="7"/>
                        <w:gridCol w:w="1966"/>
                        <w:gridCol w:w="7"/>
                        <w:gridCol w:w="7"/>
                        <w:gridCol w:w="1973"/>
                        <w:gridCol w:w="7"/>
                        <w:gridCol w:w="1980"/>
                        <w:gridCol w:w="3"/>
                        <w:gridCol w:w="1963"/>
                        <w:gridCol w:w="17"/>
                        <w:gridCol w:w="7"/>
                        <w:gridCol w:w="1939"/>
                        <w:gridCol w:w="34"/>
                        <w:gridCol w:w="14"/>
                        <w:gridCol w:w="1915"/>
                        <w:gridCol w:w="51"/>
                        <w:gridCol w:w="21"/>
                        <w:gridCol w:w="1891"/>
                        <w:gridCol w:w="68"/>
                        <w:gridCol w:w="28"/>
                        <w:gridCol w:w="1867"/>
                        <w:gridCol w:w="85"/>
                        <w:gridCol w:w="28"/>
                        <w:gridCol w:w="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4"/>
                            <w:tcBorders/>
                          </w:tcPr>
                          <w:p>
                            <w:pPr>
                              <w:pStyle w:val="BoxesHeading3"/>
                              <w:shd w:fill="C0C0C0" w:val="clear"/>
                              <w:spacing w:before="120" w:after="0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/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3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drawing>
                                <wp:inline distT="0" distB="0" distL="0" distR="0">
                                  <wp:extent cx="1118870" cy="13887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New Covenant Baptist Church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2"/>
                                <w:szCs w:val="22"/>
                              </w:rPr>
                              <w:t>Bishop A. Norris Smith, Pastor</w:t>
                            </w:r>
                          </w:p>
                          <w:p>
                            <w:pPr>
                              <w:pStyle w:val="Dayblack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801 44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 xml:space="preserve"> Street, N.E.</w:t>
                              <w:br/>
                              <w:t>Washington, D.C.  20019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Phone:  (202) 397-3115 or (202) 397-3116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 xml:space="preserve">Calendar Line:  (202) 397-3767 </w:t>
                              <w:br/>
                              <w:t>(Up-to-date calendar information)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665" cy="13335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66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drawing>
                                <wp:inline distT="0" distB="0" distL="0" distR="0">
                                  <wp:extent cx="1123950" cy="6978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  <w:t>NEW YEAR’S DAY</w:t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ayblack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18"/>
                              </w:rPr>
                              <w:t>LOVE IS THE KEY”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Bishop Smith’s Appreciation Servic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br/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irst Public Messag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ANGELA DY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Missionary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/>
                              <w:t>Male Chorus Rehearsal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uilding Fund Service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 xml:space="preserve">3:00 p.m.  </w:t>
                            </w:r>
                            <w:r>
                              <w:rPr>
                                <w:rFonts w:cs="Arial"/>
                                <w:color w:val="FF000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KWWWT Ministry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Dayblack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 xml:space="preserve">5:00 p.m. </w:t>
                            </w:r>
                            <w:r>
                              <w:rPr>
                                <w:b/>
                              </w:rPr>
                              <w:t>Tribe of Reuben Building Fund Service</w:t>
                              <w:br/>
                              <w:t>Guest:  Pastor Abner Carey &amp; New Grove Missionary Baptist Churc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Usher Board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00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000000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shop Appreciation Service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shop Appreciation Service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1:00 a.m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Mature Women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Gospel Chorus Rehearsal</w:t>
                              <w:br/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rFonts w:cs="Arial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Dayblac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5:00 p.m</w:t>
                            </w:r>
                            <w:r>
                              <w:rPr>
                                <w:b/>
                              </w:rPr>
                              <w:t xml:space="preserve">. Bishop Smith and New Covenant to Strafford Hall, Colonial Beach, Virginia </w:t>
                            </w: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(Voices of Praise) (Dedication of Emmanuel Christian Center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14425" cy="9175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ayblack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in Luther King, Jr. Da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Trustee Board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2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anctuary Choir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ingle Women’s Ministry</w:t>
                            </w:r>
                          </w:p>
                        </w:tc>
                        <w:tc>
                          <w:tcPr>
                            <w:tcW w:w="1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KWWWT Ministry</w:t>
                              <w:br/>
                              <w:t>Pre-Women’s Day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Guest Preacher:  Prophetess Stephanie Harris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br/>
                              <w:t>Voices of Praise Rehearsal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>Gospel Chorus Rehearsa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5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>KWWWT 15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  <w:t xml:space="preserve"> Year Anniversary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-9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BCBI Winter/Spring Quarter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12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oon Day Prayer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Colonial Beach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8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Nurse’ Board Meeting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/>
                              <w:t>Prayer Servic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/>
                              <w:t>Bible Study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29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6:00-7:30 p.m.</w:t>
                              <w:br/>
                            </w:r>
                            <w:r>
                              <w:rPr>
                                <w:rFonts w:cs="Arial"/>
                                <w:color w:val="000000"/>
                                <w:szCs w:val="18"/>
                              </w:rPr>
                              <w:t>SCBI Classes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Cs w:val="18"/>
                                <w:u w:val="single"/>
                              </w:rPr>
                              <w:t>7:30 P.M.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Sanctuary Choir Rehearsal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30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zCs w:val="18"/>
                                <w:u w:val="single"/>
                              </w:rPr>
                              <w:t>8:00 P.M.</w:t>
                            </w:r>
                            <w:r>
                              <w:rPr>
                                <w:rFonts w:cs="Times" w:ascii="Times" w:hAnsi="Times"/>
                              </w:rPr>
                              <w:br/>
                              <w:t>Usher Board Servic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31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0:00 a.m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. </w:t>
                            </w:r>
                            <w:r>
                              <w:rPr/>
                              <w:br/>
                              <w:t>Voices of Praise</w:t>
                            </w:r>
                          </w:p>
                          <w:p>
                            <w:pPr>
                              <w:pStyle w:val="Dayblack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exact"/>
                        </w:trPr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ayblack"/>
                              <w:snapToGrid w:val="false"/>
                              <w:jc w:val="center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24" w:type="dxa"/>
                        <w:jc w:val="left"/>
                        <w:tblInd w:w="137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snapToGrid w:val="false"/>
                              <w:spacing w:before="360" w:after="1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spacing w:before="360" w:after="12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ok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bidi w:val="0"/>
      <w:spacing w:before="480" w:after="120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>
      <w:tabs>
        <w:tab w:val="clear" w:pos="540"/>
        <w:tab w:val="clear" w:pos="1800"/>
        <w:tab w:val="clear" w:pos="3060"/>
        <w:tab w:val="clear" w:pos="5580"/>
        <w:tab w:val="clear" w:pos="6840"/>
        <w:tab w:val="clear" w:pos="8100"/>
        <w:tab w:val="center" w:pos="720" w:leader="none"/>
        <w:tab w:val="center" w:pos="2520" w:leader="none"/>
        <w:tab w:val="center" w:pos="4320" w:leader="none"/>
        <w:tab w:val="center" w:pos="6120" w:leader="none"/>
        <w:tab w:val="center" w:pos="7920" w:leader="none"/>
        <w:tab w:val="center" w:pos="9720" w:leader="none"/>
        <w:tab w:val="center" w:pos="11520" w:leader="none"/>
      </w:tabs>
    </w:pPr>
    <w:rPr/>
  </w:style>
  <w:style w:type="paragraph" w:styleId="BannerHeading4">
    <w:name w:val="Banner Heading4"/>
    <w:basedOn w:val="BannerHeading3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</w:pPr>
    <w:rPr/>
  </w:style>
  <w:style w:type="paragraph" w:styleId="BannerHeading5">
    <w:name w:val="Banner Heading5"/>
    <w:basedOn w:val="BannerHeading4"/>
    <w:qFormat/>
    <w:pPr>
      <w:tabs>
        <w:tab w:val="clear" w:pos="450"/>
        <w:tab w:val="clear" w:pos="1440"/>
        <w:tab w:val="clear" w:pos="2430"/>
        <w:tab w:val="clear" w:pos="3420"/>
        <w:tab w:val="clear" w:pos="4410"/>
        <w:tab w:val="clear" w:pos="5400"/>
        <w:tab w:val="clear" w:pos="6390"/>
        <w:tab w:val="center" w:pos="540" w:leader="none"/>
        <w:tab w:val="center" w:pos="1620" w:leader="none"/>
        <w:tab w:val="center" w:pos="2700" w:leader="none"/>
        <w:tab w:val="center" w:pos="3780" w:leader="none"/>
        <w:tab w:val="center" w:pos="4860" w:leader="none"/>
        <w:tab w:val="center" w:pos="5940" w:leader="none"/>
        <w:tab w:val="center" w:pos="7020" w:leader="none"/>
      </w:tabs>
    </w:pPr>
    <w:rPr/>
  </w:style>
  <w:style w:type="paragraph" w:styleId="BannerHeading6">
    <w:name w:val="Banner Heading6"/>
    <w:basedOn w:val="BannerHeading3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1080" w:leader="none"/>
        <w:tab w:val="center" w:pos="2790" w:leader="none"/>
        <w:tab w:val="center" w:pos="4680" w:leader="none"/>
        <w:tab w:val="center" w:pos="6570" w:leader="none"/>
        <w:tab w:val="center" w:pos="8460" w:leader="none"/>
        <w:tab w:val="center" w:pos="10350" w:leader="none"/>
        <w:tab w:val="center" w:pos="12240" w:leader="none"/>
      </w:tabs>
    </w:pPr>
    <w:rPr/>
  </w:style>
  <w:style w:type="paragraph" w:styleId="Banner00">
    <w:name w:val="Banner00"/>
    <w:qFormat/>
    <w:pPr>
      <w:widowControl/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qFormat/>
    <w:pPr>
      <w:spacing w:before="840" w:after="360"/>
    </w:pPr>
    <w:rPr/>
  </w:style>
  <w:style w:type="paragraph" w:styleId="Banner01A4">
    <w:name w:val="Banner01A4"/>
    <w:basedOn w:val="Banner01"/>
    <w:qFormat/>
    <w:pPr>
      <w:spacing w:before="960" w:after="360"/>
    </w:pPr>
    <w:rPr>
      <w:sz w:val="80"/>
    </w:rPr>
  </w:style>
  <w:style w:type="paragraph" w:styleId="Banner10">
    <w:name w:val="Banner10"/>
    <w:basedOn w:val="Normal"/>
    <w:qFormat/>
    <w:pPr>
      <w:tabs>
        <w:tab w:val="clear" w:pos="720"/>
        <w:tab w:val="center" w:pos="450" w:leader="none"/>
        <w:tab w:val="center" w:pos="1440" w:leader="none"/>
        <w:tab w:val="center" w:pos="2430" w:leader="none"/>
        <w:tab w:val="center" w:pos="3420" w:leader="none"/>
        <w:tab w:val="center" w:pos="4410" w:leader="none"/>
        <w:tab w:val="center" w:pos="5400" w:leader="none"/>
        <w:tab w:val="center" w:pos="6390" w:leader="none"/>
      </w:tabs>
      <w:spacing w:before="720" w:after="120"/>
    </w:pPr>
    <w:rPr>
      <w:b/>
      <w:sz w:val="56"/>
      <w:lang w:val="en-US" w:eastAsia="en-US"/>
    </w:rPr>
  </w:style>
  <w:style w:type="paragraph" w:styleId="Banner10A4">
    <w:name w:val="Banner10A4"/>
    <w:basedOn w:val="Banner10"/>
    <w:qFormat/>
    <w:pPr>
      <w:tabs>
        <w:tab w:val="clear" w:pos="450"/>
        <w:tab w:val="clear" w:pos="1440"/>
        <w:tab w:val="clear" w:pos="2430"/>
        <w:tab w:val="clear" w:pos="3420"/>
        <w:tab w:val="clear" w:pos="4410"/>
        <w:tab w:val="clear" w:pos="5400"/>
        <w:tab w:val="clear" w:pos="6390"/>
        <w:tab w:val="center" w:pos="540" w:leader="none"/>
        <w:tab w:val="center" w:pos="1620" w:leader="none"/>
        <w:tab w:val="center" w:pos="2700" w:leader="none"/>
        <w:tab w:val="center" w:pos="3780" w:leader="none"/>
        <w:tab w:val="center" w:pos="4860" w:leader="none"/>
        <w:tab w:val="center" w:pos="5940" w:leader="none"/>
        <w:tab w:val="center" w:pos="7020" w:leader="none"/>
      </w:tabs>
    </w:pPr>
    <w:rPr/>
  </w:style>
  <w:style w:type="paragraph" w:styleId="Banner11">
    <w:name w:val="Banner11"/>
    <w:basedOn w:val="Banner01"/>
    <w:qFormat/>
    <w:pPr>
      <w:tabs>
        <w:tab w:val="clear" w:pos="540"/>
        <w:tab w:val="clear" w:pos="1800"/>
        <w:tab w:val="clear" w:pos="3060"/>
        <w:tab w:val="clear" w:pos="5580"/>
        <w:tab w:val="clear" w:pos="6840"/>
        <w:tab w:val="clear" w:pos="8100"/>
        <w:tab w:val="center" w:pos="720" w:leader="none"/>
        <w:tab w:val="center" w:pos="2520" w:leader="none"/>
        <w:tab w:val="center" w:pos="4320" w:leader="none"/>
        <w:tab w:val="center" w:pos="6120" w:leader="none"/>
        <w:tab w:val="center" w:pos="7920" w:leader="none"/>
        <w:tab w:val="center" w:pos="9720" w:leader="none"/>
        <w:tab w:val="center" w:pos="11520" w:leader="none"/>
      </w:tabs>
      <w:spacing w:before="480" w:after="0"/>
    </w:pPr>
    <w:rPr>
      <w:sz w:val="84"/>
    </w:rPr>
  </w:style>
  <w:style w:type="paragraph" w:styleId="Banner11A4">
    <w:name w:val="Banner11A4"/>
    <w:basedOn w:val="Banner11"/>
    <w:qFormat/>
    <w:pPr>
      <w:tabs>
        <w:tab w:val="clear" w:pos="720"/>
        <w:tab w:val="clear" w:pos="2520"/>
        <w:tab w:val="clear" w:pos="4320"/>
        <w:tab w:val="clear" w:pos="6120"/>
        <w:tab w:val="clear" w:pos="7920"/>
        <w:tab w:val="clear" w:pos="9720"/>
        <w:tab w:val="clear" w:pos="11520"/>
        <w:tab w:val="center" w:pos="1080" w:leader="none"/>
        <w:tab w:val="center" w:pos="2790" w:leader="none"/>
        <w:tab w:val="center" w:pos="4680" w:leader="none"/>
        <w:tab w:val="center" w:pos="6570" w:leader="none"/>
        <w:tab w:val="center" w:pos="8460" w:leader="none"/>
        <w:tab w:val="center" w:pos="10350" w:leader="none"/>
        <w:tab w:val="center" w:pos="12240" w:leader="none"/>
      </w:tabs>
    </w:pPr>
    <w:rPr/>
  </w:style>
  <w:style w:type="paragraph" w:styleId="BoxesHeading1">
    <w:name w:val="Boxes Heading1"/>
    <w:qFormat/>
    <w:pPr>
      <w:widowControl/>
      <w:shd w:fill="FFFF00" w:val="clear"/>
      <w:bidi w:val="0"/>
      <w:jc w:val="center"/>
    </w:pPr>
    <w:rPr>
      <w:rFonts w:ascii="Bookman Old Style;Bookman" w:hAnsi="Bookman Old Style;Bookman" w:eastAsia="Times New Roman" w:cs="Bookman Old Style;Bookman"/>
      <w:b/>
      <w:color w:val="FF00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Heading3">
    <w:name w:val="Boxes Heading3"/>
    <w:basedOn w:val="BoxesHeading2"/>
    <w:qFormat/>
    <w:pPr>
      <w:shd w:fill="C0C0C0" w:val="clear"/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</w:tabs>
      <w:spacing w:before="120" w:after="0"/>
    </w:pPr>
    <w:rPr>
      <w:rFonts w:ascii="CG Times;Times New Roman" w:hAnsi="CG Times;Times New Roman" w:cs="CG Times;Times New Roman"/>
      <w:color w:val="FF0000"/>
      <w:sz w:val="28"/>
    </w:rPr>
  </w:style>
  <w:style w:type="paragraph" w:styleId="BoxesHeading4">
    <w:name w:val="Boxes Heading4"/>
    <w:basedOn w:val="BoxesHeading3"/>
    <w:qFormat/>
    <w:pPr>
      <w:tabs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8100" w:leader="none"/>
      </w:tabs>
    </w:pPr>
    <w:rPr/>
  </w:style>
  <w:style w:type="paragraph" w:styleId="BoxesHeading5">
    <w:name w:val="Boxes Heading5"/>
    <w:basedOn w:val="BoxesHeading4"/>
    <w:qFormat/>
    <w:pPr>
      <w:tabs>
        <w:tab w:val="clear" w:pos="540"/>
        <w:tab w:val="clear" w:pos="1800"/>
        <w:tab w:val="clear" w:pos="3060"/>
        <w:tab w:val="clear" w:pos="4320"/>
        <w:tab w:val="clear" w:pos="5580"/>
        <w:tab w:val="clear" w:pos="8100"/>
        <w:tab w:val="center" w:pos="720" w:leader="none"/>
        <w:tab w:val="center" w:pos="2070" w:leader="none"/>
        <w:tab w:val="center" w:pos="3420" w:leader="none"/>
        <w:tab w:val="center" w:pos="4770" w:leader="none"/>
        <w:tab w:val="center" w:pos="6120" w:leader="none"/>
        <w:tab w:val="center" w:pos="7470" w:leader="none"/>
        <w:tab w:val="center" w:pos="8820" w:leader="none"/>
      </w:tabs>
    </w:pPr>
    <w:rPr/>
  </w:style>
  <w:style w:type="paragraph" w:styleId="BoxesHeading6">
    <w:name w:val="Boxes Heading6"/>
    <w:basedOn w:val="BoxesHeading3"/>
    <w:qFormat/>
    <w:pPr>
      <w:tabs>
        <w:tab w:val="center" w:pos="3060" w:leader="none"/>
        <w:tab w:val="center" w:pos="5220" w:leader="none"/>
        <w:tab w:val="center" w:pos="7380" w:leader="none"/>
        <w:tab w:val="center" w:pos="9540" w:leader="none"/>
        <w:tab w:val="center" w:pos="11700" w:leader="none"/>
        <w:tab w:val="center" w:pos="13860" w:leader="none"/>
      </w:tabs>
    </w:pPr>
    <w:rPr/>
  </w:style>
  <w:style w:type="paragraph" w:styleId="Boxes00">
    <w:name w:val="Boxes00"/>
    <w:basedOn w:val="Normal"/>
    <w:qFormat/>
    <w:pPr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spacing w:before="240" w:after="120"/>
    </w:pPr>
    <w:rPr>
      <w:b/>
      <w:sz w:val="60"/>
      <w:lang w:val="en-US" w:eastAsia="en-US"/>
    </w:rPr>
  </w:style>
  <w:style w:type="paragraph" w:styleId="Boxes01">
    <w:name w:val="Boxes01"/>
    <w:qFormat/>
    <w:pPr>
      <w:widowControl/>
      <w:tabs>
        <w:tab w:val="center" w:pos="720" w:leader="none"/>
        <w:tab w:val="center" w:pos="2160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bidi w:val="0"/>
      <w:spacing w:before="600" w:after="240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01A4">
    <w:name w:val="Boxes01A4"/>
    <w:basedOn w:val="Boxes01"/>
    <w:qFormat/>
    <w:pPr>
      <w:spacing w:before="720" w:after="240"/>
    </w:pPr>
    <w:rPr/>
  </w:style>
  <w:style w:type="paragraph" w:styleId="Boxes10">
    <w:name w:val="Boxes10"/>
    <w:basedOn w:val="Normal"/>
    <w:qFormat/>
    <w:pPr>
      <w:tabs>
        <w:tab w:val="clear" w:pos="720"/>
        <w:tab w:val="center" w:pos="540" w:leader="none"/>
        <w:tab w:val="center" w:pos="1800" w:leader="none"/>
        <w:tab w:val="center" w:pos="3060" w:leader="none"/>
        <w:tab w:val="center" w:pos="4320" w:leader="none"/>
        <w:tab w:val="center" w:pos="5580" w:leader="none"/>
        <w:tab w:val="center" w:pos="6840" w:leader="none"/>
        <w:tab w:val="center" w:pos="8100" w:leader="none"/>
      </w:tabs>
      <w:spacing w:before="360" w:after="120"/>
    </w:pPr>
    <w:rPr>
      <w:b/>
      <w:sz w:val="72"/>
      <w:lang w:val="en-US" w:eastAsia="en-US"/>
    </w:rPr>
  </w:style>
  <w:style w:type="paragraph" w:styleId="Boxes10A4">
    <w:name w:val="Boxes10A4"/>
    <w:basedOn w:val="Boxes10"/>
    <w:qFormat/>
    <w:pPr>
      <w:tabs>
        <w:tab w:val="clear" w:pos="540"/>
        <w:tab w:val="clear" w:pos="1800"/>
        <w:tab w:val="clear" w:pos="3060"/>
        <w:tab w:val="clear" w:pos="4320"/>
        <w:tab w:val="clear" w:pos="5580"/>
        <w:tab w:val="clear" w:pos="6840"/>
        <w:tab w:val="clear" w:pos="8100"/>
        <w:tab w:val="center" w:pos="720" w:leader="none"/>
        <w:tab w:val="center" w:pos="2070" w:leader="none"/>
        <w:tab w:val="center" w:pos="3420" w:leader="none"/>
        <w:tab w:val="center" w:pos="4770" w:leader="none"/>
        <w:tab w:val="center" w:pos="6120" w:leader="none"/>
        <w:tab w:val="center" w:pos="7470" w:leader="none"/>
        <w:tab w:val="center" w:pos="8820" w:leader="none"/>
      </w:tabs>
    </w:pPr>
    <w:rPr/>
  </w:style>
  <w:style w:type="paragraph" w:styleId="Boxes11">
    <w:name w:val="Boxes11"/>
    <w:basedOn w:val="Boxes0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enter" w:pos="900" w:leader="none"/>
        <w:tab w:val="center" w:pos="2880" w:leader="none"/>
        <w:tab w:val="center" w:pos="4860" w:leader="none"/>
        <w:tab w:val="center" w:pos="6840" w:leader="none"/>
        <w:tab w:val="center" w:pos="8820" w:leader="none"/>
        <w:tab w:val="center" w:pos="10800" w:leader="none"/>
        <w:tab w:val="center" w:pos="12780" w:leader="none"/>
      </w:tabs>
      <w:spacing w:before="360" w:after="120"/>
    </w:pPr>
    <w:rPr>
      <w:sz w:val="72"/>
    </w:rPr>
  </w:style>
  <w:style w:type="paragraph" w:styleId="Boxes11A4">
    <w:name w:val="Boxes11A4"/>
    <w:basedOn w:val="Boxes11"/>
    <w:qFormat/>
    <w:pPr>
      <w:tabs>
        <w:tab w:val="clear" w:pos="2880"/>
        <w:tab w:val="clear" w:pos="4860"/>
        <w:tab w:val="clear" w:pos="6840"/>
        <w:tab w:val="clear" w:pos="8820"/>
        <w:tab w:val="clear" w:pos="10800"/>
        <w:tab w:val="clear" w:pos="12780"/>
        <w:tab w:val="center" w:pos="900" w:leader="none"/>
        <w:tab w:val="center" w:pos="3060" w:leader="none"/>
        <w:tab w:val="center" w:pos="5220" w:leader="none"/>
        <w:tab w:val="center" w:pos="7380" w:leader="none"/>
        <w:tab w:val="center" w:pos="9540" w:leader="none"/>
        <w:tab w:val="center" w:pos="11700" w:leader="none"/>
        <w:tab w:val="center" w:pos="13860" w:leader="none"/>
      </w:tabs>
    </w:pPr>
    <w:rPr/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JazzyHeading1"/>
    <w:qFormat/>
    <w:pPr>
      <w:spacing w:lineRule="exact" w:line="1440"/>
    </w:pPr>
    <w:rPr>
      <w:sz w:val="144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JazzyHeading5"/>
    <w:qFormat/>
    <w:pPr>
      <w:tabs>
        <w:tab w:val="clear" w:pos="1260"/>
        <w:tab w:val="clear" w:pos="5220"/>
        <w:tab w:val="clear" w:pos="7200"/>
        <w:tab w:val="clear" w:pos="9180"/>
        <w:tab w:val="clear" w:pos="11160"/>
        <w:tab w:val="clear" w:pos="13140"/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</w:pPr>
    <w:rPr/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spacing w:before="160" w:after="0"/>
    </w:pPr>
    <w:rPr>
      <w:b/>
      <w:sz w:val="52"/>
      <w:lang w:val="en-US" w:eastAsia="en-US"/>
    </w:rPr>
  </w:style>
  <w:style w:type="paragraph" w:styleId="Jazzy00A4">
    <w:name w:val="Jazzy00A4"/>
    <w:basedOn w:val="Jazzy00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01">
    <w:name w:val="Jazzy01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720" w:after="120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01A4">
    <w:name w:val="Jazzy01A4"/>
    <w:basedOn w:val="Jazzy01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  <w:spacing w:before="840" w:after="120"/>
    </w:pPr>
    <w:rPr/>
  </w:style>
  <w:style w:type="paragraph" w:styleId="Jazzy10">
    <w:name w:val="Jazzy10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240" w:after="120"/>
    </w:pPr>
    <w:rPr>
      <w:b/>
      <w:sz w:val="64"/>
      <w:lang w:val="en-US" w:eastAsia="en-US"/>
    </w:rPr>
  </w:style>
  <w:style w:type="paragraph" w:styleId="Jazzy10A4">
    <w:name w:val="Jazzy10A4"/>
    <w:basedOn w:val="Jazzy10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11">
    <w:name w:val="Jazzy11"/>
    <w:basedOn w:val="Jazzy00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  <w:spacing w:before="240" w:after="120"/>
    </w:pPr>
    <w:rPr>
      <w:sz w:val="64"/>
    </w:rPr>
  </w:style>
  <w:style w:type="paragraph" w:styleId="Jazzy11A4">
    <w:name w:val="Jazzy11A4"/>
    <w:basedOn w:val="Jazzy11"/>
    <w:qFormat/>
    <w:pPr>
      <w:tabs>
        <w:tab w:val="clear" w:pos="3240"/>
        <w:tab w:val="clear" w:pos="5220"/>
        <w:tab w:val="clear" w:pos="7200"/>
        <w:tab w:val="clear" w:pos="9180"/>
        <w:tab w:val="clear" w:pos="11160"/>
        <w:tab w:val="clear" w:pos="1314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24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pril5">
    <w:name w:val="Apri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4">
    <w:name w:val="August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4">
    <w:name w:val="Decembe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4">
    <w:name w:val="Februar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lagPic">
    <w:name w:val="FlagPic"/>
    <w:qFormat/>
    <w:pPr>
      <w:widowControl/>
      <w:bidi w:val="0"/>
    </w:pPr>
    <w:rPr>
      <w:rFonts w:ascii="Tms Rmn" w:hAnsi="Tms Rmn" w:eastAsia="Times New Roman" w:cs="Tms Rmn"/>
      <w:color w:val="auto"/>
      <w:sz w:val="3276"/>
      <w:szCs w:val="20"/>
      <w:lang w:val="en-US" w:bidi="ar-SA" w:eastAsia="zh-CN"/>
    </w:rPr>
  </w:style>
  <w:style w:type="paragraph" w:styleId="January4">
    <w:name w:val="Januar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4">
    <w:name w:val="July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5">
    <w:name w:val="June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nePic1">
    <w:name w:val="LinePic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4">
    <w:name w:val="March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3">
    <w:name w:val="May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4">
    <w:name w:val="November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5">
    <w:name w:val="October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3">
    <w:name w:val="September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">
    <w:name w:val="Ju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ril">
    <w:name w:val="Apri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">
    <w:name w:val="Augu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">
    <w:name w:val="Dec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">
    <w:name w:val="Februa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anuary">
    <w:name w:val="Januar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">
    <w:name w:val="Jul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1">
    <w:name w:val="Ju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">
    <w:name w:val="Mar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">
    <w:name w:val="Ma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">
    <w:name w:val="Nov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">
    <w:name w:val="Octo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">
    <w:name w:val="Septemb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anuary1">
    <w:name w:val="Januar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ebruary1">
    <w:name w:val="Februar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rch1">
    <w:name w:val="March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pril1">
    <w:name w:val="Apr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y1">
    <w:name w:val="Ma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ne2">
    <w:name w:val="Jun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July1">
    <w:name w:val="Jul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gust1">
    <w:name w:val="Aug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ptember1">
    <w:name w:val="Sept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ctober1">
    <w:name w:val="Octo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vember1">
    <w:name w:val="Nov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cember1">
    <w:name w:val="Decemb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y">
    <w:name w:val="day"/>
    <w:basedOn w:val="Normal"/>
    <w:qFormat/>
    <w:pPr/>
    <w:rPr>
      <w:rFonts w:ascii="Arial" w:hAnsi="Arial" w:cs="Arial"/>
      <w:color w:val="0000FF"/>
      <w:sz w:val="18"/>
    </w:rPr>
  </w:style>
  <w:style w:type="paragraph" w:styleId="Class">
    <w:name w:val="class"/>
    <w:basedOn w:val="Day"/>
    <w:qFormat/>
    <w:pPr/>
    <w:rPr>
      <w:color w:val="000000"/>
    </w:rPr>
  </w:style>
  <w:style w:type="paragraph" w:styleId="Notice">
    <w:name w:val="notice"/>
    <w:basedOn w:val="Day"/>
    <w:qFormat/>
    <w:pPr>
      <w:jc w:val="center"/>
    </w:pPr>
    <w:rPr>
      <w:b/>
      <w:color w:val="FF0000"/>
      <w:sz w:val="24"/>
    </w:rPr>
  </w:style>
  <w:style w:type="paragraph" w:styleId="Dayblack">
    <w:name w:val="day-black"/>
    <w:basedOn w:val="Day"/>
    <w:qFormat/>
    <w:pPr/>
    <w:rPr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">
    <w:name w:val="address"/>
    <w:basedOn w:val="Normal"/>
    <w:qFormat/>
    <w:pPr>
      <w:spacing w:before="100" w:after="100"/>
    </w:pPr>
    <w:rPr>
      <w:sz w:val="24"/>
      <w:szCs w:val="24"/>
    </w:rPr>
  </w:style>
  <w:style w:type="paragraph" w:styleId="Singleresultphonelandline">
    <w:name w:val="single_result_phone landlin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10:00Z</dcterms:created>
  <dc:creator/>
  <dc:description/>
  <cp:keywords/>
  <dc:language>en-US</dc:language>
  <cp:lastModifiedBy/>
  <cp:lastPrinted>2011-03-31T18:44:00Z</cp:lastPrinted>
  <dcterms:modified xsi:type="dcterms:W3CDTF">2011-04-04T19:10:00Z</dcterms:modified>
  <cp:revision>3</cp:revision>
  <dc:subject/>
  <dc:title>_</dc:title>
</cp:coreProperties>
</file>