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JULY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2199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1"/>
                              <w:gridCol w:w="270"/>
                              <w:gridCol w:w="1890"/>
                              <w:gridCol w:w="1980"/>
                              <w:gridCol w:w="19"/>
                              <w:gridCol w:w="2113"/>
                              <w:gridCol w:w="28"/>
                              <w:gridCol w:w="2070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Arial"/>
                                      <w:color w:val="00000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G Times;Times New Roman" w:hAnsi="CG Times;Times New Roman"/>
                                      <w:color w:val="00000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5530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PRT</w:t>
                                    <w:br/>
                                    <w:t>Bishop’s Birthday Celebration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>BIRTHDAY TO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 xml:space="preserve">BISHOP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>NORRI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18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Guest Preacher:  Pastor Vernon E. Thompson and the Macedonia New &amp; Living Way Church will be our gues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F9CC3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111633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Deacons’</w:t>
                                    <w:br/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15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 xml:space="preserve">Bishop will be the Guest Preacher at the Solid Rock Missionary Baptist Church, 4725 Silver Hill Road, Suitland, Md. </w:t>
                                    <w:br/>
                                    <w:t>Bishop’s Choir will be on dut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KWWWT Officers’ </w:t>
                                    <w:br/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Pre-Men’s Day Service:  Guest Preacher:  Apostle Dr. James G. Coleman and Spiritual Guidance ICO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7:00 PM to 8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Praise Away the Pounds with Zumba</w:t>
                                    <w:br/>
                                    <w:t>Fitness</w:t>
                                    <w:br/>
                                    <w:t>($5.00 per session/</w:t>
                                    <w:br/>
                                    <w:t>New Covenant Members only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Ushers’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enior Citizens’</w:t>
                                    <w:br/>
                                    <w:t>Monthly Ou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Male Chorus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Bishop will be the Guest Preacher at Liberty Empowerment Baptist Church for Healing and Deliverance Servi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3:00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br/>
                                    <w:t>Ministerial</w:t>
                                    <w:br/>
                                    <w:t>Alliance</w:t>
                                    <w:br/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Holy Communion</w:t>
                                    <w:br/>
                                    <w:t>Worship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Bishop will be the Guest Preacher at Shining Star Missionary Church, 5737 Martin Luther King, Jr. Highway</w:t>
                                    <w:br/>
                                    <w:t>(Voices of Praise/Duty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Men’s</w:t>
                                    <w:br/>
                                    <w:t>Retrea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Men’s</w:t>
                                    <w:br/>
                                    <w:t>Retreat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Cs w:val="18"/>
                                    </w:rPr>
                                    <w:t>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Cs w:val="18"/>
                                    </w:rPr>
                                    <w:t>Missionary Day Service</w:t>
                                    <w:br/>
                                    <w:t>Guest Preacher:  Rev. Dr. Gregory Baldw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7:00 PM to 8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Praise Away the Pounds with Zumba</w:t>
                                    <w:br/>
                                    <w:t>Fitnes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spacing w:lineRule="exact" w:line="540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urses’ Meeting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br/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Women’s</w:t>
                                    <w:br/>
                                    <w:t>Retrea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Women’s</w:t>
                                    <w:br/>
                                    <w:t>Retrea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68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1"/>
                        <w:gridCol w:w="270"/>
                        <w:gridCol w:w="1890"/>
                        <w:gridCol w:w="1980"/>
                        <w:gridCol w:w="19"/>
                        <w:gridCol w:w="2113"/>
                        <w:gridCol w:w="28"/>
                        <w:gridCol w:w="2070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CG Times;Times New Roman" w:hAnsi="CG Times;Times New Roman" w:cs="Arial"/>
                                <w:color w:val="00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G Times;Times New Roman" w:hAnsi="CG Times;Times New Roman"/>
                                <w:color w:val="00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5530" cy="551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22.75pt;width:74.2pt;height:22.65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PRT</w:t>
                              <w:br/>
                              <w:t>Bishop’s Birthday Celebration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>HAPP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>BIRTHDAY TO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 xml:space="preserve">BISHOP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>NORRI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8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Guest Preacher:  Pastor Vernon E. Thompson and the Macedonia New &amp; Living Way Church will be our guest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F9CC3"/>
                                <w:szCs w:val="18"/>
                              </w:rPr>
                              <w:drawing>
                                <wp:inline distT="0" distB="0" distL="0" distR="0">
                                  <wp:extent cx="1189990" cy="111633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Deacons’</w:t>
                              <w:br/>
                              <w:t>Meetin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15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 xml:space="preserve">Bishop will be the Guest Preacher at the Solid Rock Missionary Baptist Church, 4725 Silver Hill Road, Suitland, Md. </w:t>
                              <w:br/>
                              <w:t>Bishop’s Choir will be on dut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KWWWT Officers’ </w:t>
                              <w:br/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Pre-Men’s Day Service:  Guest Preacher:  Apostle Dr. James G. Coleman and Spiritual Guidance ICO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7:00 PM to 8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Praise Away the Pounds with Zumba</w:t>
                              <w:br/>
                              <w:t>Fitness</w:t>
                              <w:br/>
                              <w:t>($5.00 per session/</w:t>
                              <w:br/>
                              <w:t>New Covenant Members only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Ushers’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enior Citizens’</w:t>
                              <w:br/>
                              <w:t>Monthly Ou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Male Chorus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Bishop will be the Guest Preacher at Liberty Empowerment Baptist Church for Healing and Deliverance Servic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3:00</w:t>
                            </w: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br/>
                              <w:t>Ministerial</w:t>
                              <w:br/>
                              <w:t>Alliance</w:t>
                              <w:br/>
                              <w:t>Meeting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Holy Communion</w:t>
                              <w:br/>
                              <w:t>Worship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Bishop will be the Guest Preacher at Shining Star Missionary Church, 5737 Martin Luther King, Jr. Highway</w:t>
                              <w:br/>
                              <w:t>(Voices of Praise/Duty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Male Chorus Rehearsa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en’s</w:t>
                              <w:br/>
                              <w:t>Retrea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en’s</w:t>
                              <w:br/>
                              <w:t>Retreat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5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Cs w:val="18"/>
                              </w:rPr>
                              <w:t>Men’s Day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5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Cs w:val="18"/>
                              </w:rPr>
                              <w:t>Missionary Day Service</w:t>
                              <w:br/>
                              <w:t>Guest Preacher:  Rev. Dr. Gregory Baldwi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7:00 PM to 8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Praise Away the Pounds with Zumba</w:t>
                              <w:br/>
                              <w:t>Fitness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spacing w:lineRule="exact" w:line="540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urses’ Meeting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br/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Women’s</w:t>
                              <w:br/>
                              <w:t>Retrea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Women’s</w:t>
                              <w:br/>
                              <w:t>Retreat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2.75pt;width:74.2pt;height:22.65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Bookman" w:hAnsi="Bookman Old Style;Bookman" w:eastAsia="Times New Roman" w:cs="Bookman Old Style;Bookman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urchart.com/subscriber/ViewImages.aspx?image_id=95102018&amp;keywords=&amp;entry_date=1/1/0001&amp;image_type=&amp;topic_id=18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churchart.com/subscriber/ViewImages.aspx?image_id=95102018&amp;keywords=&amp;entry_date=1/1/0001&amp;image_type=&amp;topic_id=18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8:00Z</dcterms:created>
  <dc:creator/>
  <dc:description/>
  <cp:keywords/>
  <dc:language>en-US</dc:language>
  <cp:lastModifiedBy/>
  <cp:lastPrinted>2011-07-07T15:34:00Z</cp:lastPrinted>
  <dcterms:modified xsi:type="dcterms:W3CDTF">2011-07-07T19:35:00Z</dcterms:modified>
  <cp:revision>8</cp:revision>
  <dc:subject/>
  <dc:title>_</dc:title>
</cp:coreProperties>
</file>