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NEW COVENANT BAPTIST CHURCH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JUN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</wp:posOffset>
                </wp:positionH>
                <wp:positionV relativeFrom="margin">
                  <wp:posOffset>290195</wp:posOffset>
                </wp:positionV>
                <wp:extent cx="909447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7105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21"/>
                              <w:gridCol w:w="270"/>
                              <w:gridCol w:w="1890"/>
                              <w:gridCol w:w="1980"/>
                              <w:gridCol w:w="19"/>
                              <w:gridCol w:w="2113"/>
                              <w:gridCol w:w="28"/>
                              <w:gridCol w:w="2070"/>
                              <w:gridCol w:w="90"/>
                              <w:gridCol w:w="1710"/>
                              <w:gridCol w:w="360"/>
                              <w:gridCol w:w="1902"/>
                              <w:gridCol w:w="1994"/>
                              <w:gridCol w:w="17"/>
                              <w:gridCol w:w="10"/>
                              <w:gridCol w:w="26"/>
                              <w:gridCol w:w="1904"/>
                              <w:gridCol w:w="34"/>
                              <w:gridCol w:w="21"/>
                              <w:gridCol w:w="1902"/>
                              <w:gridCol w:w="62"/>
                              <w:gridCol w:w="17"/>
                              <w:gridCol w:w="1878"/>
                              <w:gridCol w:w="62"/>
                              <w:gridCol w:w="17"/>
                              <w:gridCol w:w="4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Arial"/>
                                      <w:color w:val="000000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G Times;Times New Roman" w:hAnsi="CG Times;Times New Roman"/>
                                      <w:color w:val="000000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553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Guest Preacher: </w:t>
                                    <w:br/>
                                    <w:t>Reverend Monica Diane Pott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Guest Preacher :</w:t>
                                    <w:br/>
                                    <w:t>Elder Jocelyn Hi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Guest Preacher:</w:t>
                                    <w:br/>
                                    <w:t>Reverend Gina Higgs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12:00 No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Inspirational Choir 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Women’s Da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8:0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Reverend Sheleta Fomb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Reverend C. Diane Pau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To Be Announce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Deacons’ Mee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Ushers’ Meeting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KWWWT Officers’ </w:t>
                                    <w:br/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Voices of Praise 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12:00 No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Inspirational Choi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KWWWT Monthly Fellowship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uest Preacher: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Reverend Sherman Hayes and Liberty Empowerment Baptist Church will be our gues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enior Citizens’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Health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 Health Fai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le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Voices of Praise 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Holy Communion</w:t>
                                    <w:br/>
                                    <w:t>Worship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 to 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ise Away the Pounds with ZUMBA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rst class is FREE! $5 weekly charge thereafter.  FOR NEW COVENANT Church members (ladies) only!!!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urses’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New Covenant </w:t>
                                    <w:br/>
                                    <w:t>In-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spacing w:lineRule="exact" w:line="540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6.1pt;height:559.5pt;mso-wrap-distance-left:9.05pt;mso-wrap-distance-right:9.05pt;mso-wrap-distance-top:0pt;mso-wrap-distance-bottom:0pt;margin-top:22.85pt;mso-position-vertical-relative:margin;margin-left:3.3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21"/>
                        <w:gridCol w:w="270"/>
                        <w:gridCol w:w="1890"/>
                        <w:gridCol w:w="1980"/>
                        <w:gridCol w:w="19"/>
                        <w:gridCol w:w="2113"/>
                        <w:gridCol w:w="28"/>
                        <w:gridCol w:w="2070"/>
                        <w:gridCol w:w="90"/>
                        <w:gridCol w:w="1710"/>
                        <w:gridCol w:w="360"/>
                        <w:gridCol w:w="1902"/>
                        <w:gridCol w:w="1994"/>
                        <w:gridCol w:w="17"/>
                        <w:gridCol w:w="10"/>
                        <w:gridCol w:w="26"/>
                        <w:gridCol w:w="1904"/>
                        <w:gridCol w:w="34"/>
                        <w:gridCol w:w="21"/>
                        <w:gridCol w:w="1902"/>
                        <w:gridCol w:w="62"/>
                        <w:gridCol w:w="17"/>
                        <w:gridCol w:w="1878"/>
                        <w:gridCol w:w="62"/>
                        <w:gridCol w:w="17"/>
                        <w:gridCol w:w="4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CG Times;Times New Roman" w:hAnsi="CG Times;Times New Roman" w:cs="Arial"/>
                                <w:color w:val="00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G Times;Times New Roman" w:hAnsi="CG Times;Times New Roman"/>
                                <w:color w:val="00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553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36.55pt;width:74.2pt;height:36.45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Guest Preacher: </w:t>
                              <w:br/>
                              <w:t>Reverend Monica Diane Pott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Guest Preacher :</w:t>
                              <w:br/>
                              <w:t>Elder Jocelyn Hil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Guest Preacher:</w:t>
                              <w:br/>
                              <w:t>Reverend Gina Higgs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12:00 No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Inspirational Choir 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3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Women’s Da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8:0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Reverend Sheleta Fomb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11:00 a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Reverend C. Diane Pau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To Be Announce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acons’ Mee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Ushers’ Meeting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KWWWT Officers’ </w:t>
                              <w:br/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Voices of Praise 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12:00 No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Inspirational Choi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3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KWWWT Monthly Fellowship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uest Preacher: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Reverend Sherman Hayes and Liberty Empowerment Baptist Church will be our guest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10:0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nior Citizens’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Healthy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Health Fai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le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Voices of Praise 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Holy Communion</w:t>
                              <w:br/>
                              <w:t>Worship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 to 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ise Away the Pounds with ZUMBA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irst class is FREE! $5 weekly charge thereafter.  FOR NEW COVENANT Church members (ladies) only!!!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urses’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le Chorus Rehearsa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New Covenant </w:t>
                              <w:br/>
                              <w:t>In-House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spacing w:lineRule="exact" w:line="540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6.55pt;width:74.2pt;height:36.45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margin">
                  <wp:posOffset>356235</wp:posOffset>
                </wp:positionV>
                <wp:extent cx="8980805" cy="639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6399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"/>
                              <w:gridCol w:w="1980"/>
                              <w:gridCol w:w="1973"/>
                              <w:gridCol w:w="7"/>
                              <w:gridCol w:w="1966"/>
                              <w:gridCol w:w="7"/>
                              <w:gridCol w:w="7"/>
                              <w:gridCol w:w="1973"/>
                              <w:gridCol w:w="7"/>
                              <w:gridCol w:w="1980"/>
                              <w:gridCol w:w="3"/>
                              <w:gridCol w:w="1963"/>
                              <w:gridCol w:w="17"/>
                              <w:gridCol w:w="7"/>
                              <w:gridCol w:w="1939"/>
                              <w:gridCol w:w="34"/>
                              <w:gridCol w:w="14"/>
                              <w:gridCol w:w="1915"/>
                              <w:gridCol w:w="51"/>
                              <w:gridCol w:w="21"/>
                              <w:gridCol w:w="1891"/>
                              <w:gridCol w:w="68"/>
                              <w:gridCol w:w="28"/>
                              <w:gridCol w:w="1867"/>
                              <w:gridCol w:w="85"/>
                              <w:gridCol w:w="28"/>
                              <w:gridCol w:w="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8870" cy="13887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New Covenant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Bishop A. Norris Smith, Pastor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801 4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Street, N.E.</w:t>
                                    <w:br/>
                                    <w:t>Washington, D.C.  20019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Phone:  (202) 397-3115 or (202) 397-3116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Calendar Line:  (202) 397-3767 </w:t>
                                    <w:br/>
                                    <w:t>(Up-to-date calendar information)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33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6978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LOVE IS THE KEY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Smith’s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rst Public Messag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GELA D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Fund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3:00 p.m.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WWWT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 xml:space="preserve">5:00 p.m. </w:t>
                                  </w:r>
                                  <w:r>
                                    <w:rPr>
                                      <w:b/>
                                    </w:rPr>
                                    <w:t>Tribe of Reuben Building Fund Service</w:t>
                                    <w:br/>
                                    <w:t>Guest:  Pastor Abner Carey &amp; New Grove Missionary Baptist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Usher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1:00 a.m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Mature Wome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Bishop Smith and New Covenant to Strafford Hall, Colonial Beach, Virgi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(Voices of Praise) (Dedication of Emmanuel Christian Cente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9175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stee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ingle Women’s Ministr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KWWWT Ministry</w:t>
                                    <w:br/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Prophetess Stephanie Harri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KWWWT 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9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BCBI Winter/Spring Quar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’ Board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7:30 p.m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CBI Class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br/>
                                    <w:t>Usher Board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br/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07.15pt;height:503.9pt;mso-wrap-distance-left:9.05pt;mso-wrap-distance-right:9.05pt;mso-wrap-distance-top:0pt;mso-wrap-distance-bottom:0pt;margin-top:28.05pt;mso-position-vertical-relative:margin;margin-left:6.45pt;mso-position-horizontal-relative:margin">
                <v:textbox inset="0in,0in,0in,0in">
                  <w:txbxContent>
                    <w:tbl>
                      <w:tblPr>
                        <w:tblW w:w="2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"/>
                        <w:gridCol w:w="1980"/>
                        <w:gridCol w:w="1973"/>
                        <w:gridCol w:w="7"/>
                        <w:gridCol w:w="1966"/>
                        <w:gridCol w:w="7"/>
                        <w:gridCol w:w="7"/>
                        <w:gridCol w:w="1973"/>
                        <w:gridCol w:w="7"/>
                        <w:gridCol w:w="1980"/>
                        <w:gridCol w:w="3"/>
                        <w:gridCol w:w="1963"/>
                        <w:gridCol w:w="17"/>
                        <w:gridCol w:w="7"/>
                        <w:gridCol w:w="1939"/>
                        <w:gridCol w:w="34"/>
                        <w:gridCol w:w="14"/>
                        <w:gridCol w:w="1915"/>
                        <w:gridCol w:w="51"/>
                        <w:gridCol w:w="21"/>
                        <w:gridCol w:w="1891"/>
                        <w:gridCol w:w="68"/>
                        <w:gridCol w:w="28"/>
                        <w:gridCol w:w="1867"/>
                        <w:gridCol w:w="85"/>
                        <w:gridCol w:w="28"/>
                        <w:gridCol w:w="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drawing>
                                <wp:inline distT="0" distB="0" distL="0" distR="0">
                                  <wp:extent cx="1118870" cy="1388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New Covenant Baptist Church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Bishop A. Norris Smith, Pastor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1 44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Street, N.E.</w:t>
                              <w:br/>
                              <w:t>Washington, D.C.  20019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hone:  (202) 397-3115 or (202) 397-3116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Calendar Line:  (202) 397-3767 </w:t>
                              <w:br/>
                              <w:t>(Up-to-date calendar information)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33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697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LOVE IS THE KEY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Smith’s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st Public Messag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GELA D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/>
                              <w:t>Male Chorus Rehears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uilding Fund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 xml:space="preserve">3:00 p.m. 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WWWT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 xml:space="preserve">5:00 p.m. </w:t>
                            </w:r>
                            <w:r>
                              <w:rPr>
                                <w:b/>
                              </w:rPr>
                              <w:t>Tribe of Reuben Building Fund Service</w:t>
                              <w:br/>
                              <w:t>Guest:  Pastor Abner Carey &amp; New Grove Missionary Baptist Chu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Usher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1:00 a.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Mature Wome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</w:t>
                            </w:r>
                            <w:r>
                              <w:rPr>
                                <w:b/>
                              </w:rPr>
                              <w:t xml:space="preserve">. Bishop Smith and New Covenant to Strafford Hall, Colonial Beach, Virginia 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(Voices of Praise) (Dedication of Emmanuel Christian Cente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917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Trustee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ingle Women’s Ministry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KWWWT Ministry</w:t>
                              <w:br/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Prophetess Stephanie Harri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KWWWT 15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9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CBI Winter/Spring Quart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urse’ Board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7:30 p.m.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CBI Class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  <w:t>Usher Board Servic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>
    <w:name w:val="Banner Heading4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>
    <w:name w:val="Banner Heading5"/>
    <w:basedOn w:val="BannerHeading4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>
    <w:name w:val="Banner Heading6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>
    <w:name w:val="Banner00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qFormat/>
    <w:pPr>
      <w:spacing w:before="840" w:after="360"/>
    </w:pPr>
    <w:rPr/>
  </w:style>
  <w:style w:type="paragraph" w:styleId="Banner01A4">
    <w:name w:val="Banner01A4"/>
    <w:basedOn w:val="Banner01"/>
    <w:qFormat/>
    <w:pPr>
      <w:spacing w:before="960" w:after="360"/>
    </w:pPr>
    <w:rPr>
      <w:sz w:val="80"/>
    </w:rPr>
  </w:style>
  <w:style w:type="paragraph" w:styleId="Banner10">
    <w:name w:val="Banner10"/>
    <w:basedOn w:val="Normal"/>
    <w:qFormat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  <w:lang w:val="en-US" w:eastAsia="en-US"/>
    </w:rPr>
  </w:style>
  <w:style w:type="paragraph" w:styleId="Banner10A4">
    <w:name w:val="Banner10A4"/>
    <w:basedOn w:val="Banner10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>
    <w:name w:val="Banner11"/>
    <w:basedOn w:val="Banner01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>
    <w:name w:val="Banner11A4"/>
    <w:basedOn w:val="Banner11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>
    <w:name w:val="Boxes Heading1"/>
    <w:qFormat/>
    <w:pPr>
      <w:widowControl/>
      <w:shd w:fill="FFFF00" w:val="clear"/>
      <w:bidi w:val="0"/>
      <w:jc w:val="center"/>
    </w:pPr>
    <w:rPr>
      <w:rFonts w:ascii="Bookman Old Style;Century" w:hAnsi="Bookman Old Style;Century" w:eastAsia="Times New Roman" w:cs="Bookman Old Style;Century"/>
      <w:b/>
      <w:color w:val="FF00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Heading3">
    <w:name w:val="Boxes Heading3"/>
    <w:basedOn w:val="BoxesHeading2"/>
    <w:qFormat/>
    <w:pPr>
      <w:shd w:fill="C0C0C0" w:val="clear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;Times New Roman" w:hAnsi="CG Times;Times New Roman" w:cs="CG Times;Times New Roman"/>
      <w:color w:val="FF0000"/>
      <w:sz w:val="28"/>
    </w:rPr>
  </w:style>
  <w:style w:type="paragraph" w:styleId="BoxesHeading4">
    <w:name w:val="Boxes Heading4"/>
    <w:basedOn w:val="BoxesHeading3"/>
    <w:qFormat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>
    <w:name w:val="Boxes Heading5"/>
    <w:basedOn w:val="BoxesHeading4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>
    <w:name w:val="Boxes Heading6"/>
    <w:basedOn w:val="BoxesHeading3"/>
    <w:qFormat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>
    <w:name w:val="Boxes00"/>
    <w:basedOn w:val="Normal"/>
    <w:qFormat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  <w:lang w:val="en-US" w:eastAsia="en-US"/>
    </w:rPr>
  </w:style>
  <w:style w:type="paragraph" w:styleId="Boxes01">
    <w:name w:val="Boxes01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01A4">
    <w:name w:val="Boxes01A4"/>
    <w:basedOn w:val="Boxes01"/>
    <w:qFormat/>
    <w:pPr>
      <w:spacing w:before="720" w:after="240"/>
    </w:pPr>
    <w:rPr/>
  </w:style>
  <w:style w:type="paragraph" w:styleId="Boxes10">
    <w:name w:val="Boxes10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  <w:lang w:val="en-US" w:eastAsia="en-US"/>
    </w:rPr>
  </w:style>
  <w:style w:type="paragraph" w:styleId="Boxes10A4">
    <w:name w:val="Boxes10A4"/>
    <w:basedOn w:val="Boxes10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>
    <w:name w:val="Boxes11"/>
    <w:basedOn w:val="Boxes0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>
    <w:name w:val="Boxes11A4"/>
    <w:basedOn w:val="Boxes11"/>
    <w:qFormat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JazzyHeading1"/>
    <w:qFormat/>
    <w:pPr>
      <w:spacing w:lineRule="exact" w:line="1440"/>
    </w:pPr>
    <w:rPr>
      <w:sz w:val="144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JazzyHeading5"/>
    <w:qFormat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  <w:lang w:val="en-US" w:eastAsia="en-US"/>
    </w:rPr>
  </w:style>
  <w:style w:type="paragraph" w:styleId="Jazzy00A4">
    <w:name w:val="Jazzy00A4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>
    <w:name w:val="Jazzy01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01A4">
    <w:name w:val="Jazzy01A4"/>
    <w:basedOn w:val="Jazzy0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>
    <w:name w:val="Jazzy10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  <w:lang w:val="en-US" w:eastAsia="en-US"/>
    </w:rPr>
  </w:style>
  <w:style w:type="paragraph" w:styleId="Jazzy10A4">
    <w:name w:val="Jazzy10A4"/>
    <w:basedOn w:val="Jazzy10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>
    <w:name w:val="Jazzy11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>
    <w:name w:val="Jazzy11A4"/>
    <w:basedOn w:val="Jazzy11"/>
    <w:qFormat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pril5">
    <w:name w:val="Apri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4">
    <w:name w:val="August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4">
    <w:name w:val="Dec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4">
    <w:name w:val="Febr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January4">
    <w:name w:val="Jan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4">
    <w:name w:val="Jul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5">
    <w:name w:val="Jun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ePic1">
    <w:name w:val="LinePic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4">
    <w:name w:val="March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4">
    <w:name w:val="Nov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5">
    <w:name w:val="October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3">
    <w:name w:val="September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">
    <w:name w:val="Ju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">
    <w:name w:val="Ap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">
    <w:name w:val="Aug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">
    <w:name w:val="Dec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">
    <w:name w:val="Jan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">
    <w:name w:val="Jul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1">
    <w:name w:val="Ju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">
    <w:name w:val="Mar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">
    <w:name w:val="Ma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">
    <w:name w:val="Octo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">
    <w:name w:val="Sept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1">
    <w:name w:val="Jan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1">
    <w:name w:val="Febr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1">
    <w:name w:val="Marc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1">
    <w:name w:val="Apr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1">
    <w:name w:val="Ma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2">
    <w:name w:val="Ju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1">
    <w:name w:val="Jul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1">
    <w:name w:val="Aug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1">
    <w:name w:val="Sept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1">
    <w:name w:val="Octo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1">
    <w:name w:val="Nov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1">
    <w:name w:val="Dec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>
    <w:name w:val="day"/>
    <w:basedOn w:val="Normal"/>
    <w:qFormat/>
    <w:pPr/>
    <w:rPr>
      <w:rFonts w:ascii="Arial" w:hAnsi="Arial" w:cs="Arial"/>
      <w:color w:val="0000FF"/>
      <w:sz w:val="18"/>
    </w:rPr>
  </w:style>
  <w:style w:type="paragraph" w:styleId="Class">
    <w:name w:val="class"/>
    <w:basedOn w:val="Day"/>
    <w:qFormat/>
    <w:pPr/>
    <w:rPr>
      <w:color w:val="000000"/>
    </w:rPr>
  </w:style>
  <w:style w:type="paragraph" w:styleId="Notice">
    <w:name w:val="notice"/>
    <w:basedOn w:val="Day"/>
    <w:qFormat/>
    <w:pPr>
      <w:jc w:val="center"/>
    </w:pPr>
    <w:rPr>
      <w:b/>
      <w:color w:val="FF0000"/>
      <w:sz w:val="24"/>
    </w:rPr>
  </w:style>
  <w:style w:type="paragraph" w:styleId="Dayblack">
    <w:name w:val="day-black"/>
    <w:basedOn w:val="Day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Singleresultphonelandline">
    <w:name w:val="single_result_phone landlin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31:00Z</dcterms:created>
  <dc:creator/>
  <dc:description/>
  <cp:keywords/>
  <dc:language>en-US</dc:language>
  <cp:lastModifiedBy/>
  <cp:lastPrinted>2011-06-02T16:12:00Z</cp:lastPrinted>
  <dcterms:modified xsi:type="dcterms:W3CDTF">2011-06-02T20:13:00Z</dcterms:modified>
  <cp:revision>4</cp:revision>
  <dc:subject/>
  <dc:title>_</dc:title>
</cp:coreProperties>
</file>